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sz w:val="52"/>
        </w:rPr>
        <w:t>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>支持计划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新世纪优秀人才支持计划”入选者应于资助期结束的下一年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，向教育部科技司综合处上报本表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代表性论著需附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八、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页面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加软封面装订成册（请不要用塑料封面或塑料文件夹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68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44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427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4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入和引用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3675278666"/>
      <w:bookmarkStart w:id="1" w:name="__Fieldmark__0_3675278666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3675278666"/>
      <w:bookmarkStart w:id="3" w:name="__Fieldmark__1_3675278666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3675278666"/>
      <w:bookmarkStart w:id="5" w:name="__Fieldmark__2_3675278666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3675278666"/>
      <w:bookmarkStart w:id="7" w:name="__Fieldmark__3_3675278666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1:00Z</dcterms:created>
  <dc:creator>鲁平（社科院）</dc:creator>
  <dc:description/>
  <cp:keywords/>
  <dc:language>en-US</dc:language>
  <cp:lastModifiedBy>鲁平（社科院）</cp:lastModifiedBy>
  <dcterms:modified xsi:type="dcterms:W3CDTF">2011-05-03T03:34:00Z</dcterms:modified>
  <cp:revision>5</cp:revision>
  <dc:subject/>
  <dc:title>附件1</dc:title>
</cp:coreProperties>
</file>