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０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申报新世纪优秀人才支持计划入选者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44"/>
        <w:gridCol w:w="1440"/>
        <w:gridCol w:w="2228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批准名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２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林来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３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贾生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４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先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５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建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弘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5:00Z</dcterms:created>
  <dc:creator>鲁平（社科院）</dc:creator>
  <dc:description/>
  <cp:keywords/>
  <dc:language>en-US</dc:language>
  <cp:lastModifiedBy>鲁平（社科院）</cp:lastModifiedBy>
  <dcterms:modified xsi:type="dcterms:W3CDTF">2011-05-23T06:27:00Z</dcterms:modified>
  <cp:revision>1</cp:revision>
  <dc:subject/>
  <dc:title>２００7年申报新世纪优秀人才支持计划入选者</dc:title>
</cp:coreProperties>
</file>