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浙江大学“马克思主义理论和中国特色社会主义研究与建设工程”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题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项目编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  <w:r>
        <w:rPr>
          <w:rFonts w:eastAsia="Times New Roman"/>
          <w:b/>
          <w:bCs/>
          <w:spacing w:val="38"/>
          <w:sz w:val="32"/>
        </w:rPr>
        <w:t xml:space="preserve">                      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大学社会科学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spacing w:lineRule="exact" w:line="500"/>
        <w:ind w:firstLine="64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申请鉴定结题的研究成果不存在知识产权争议，审批书所填内容属实；社会科学研究院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p>
      <w:pPr>
        <w:pStyle w:val="Normal"/>
        <w:spacing w:lineRule="exact" w:line="500"/>
        <w:ind w:firstLine="5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基本数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54"/>
        <w:gridCol w:w="4329"/>
        <w:gridCol w:w="2773"/>
      </w:tblGrid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成果名称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成果字数</w:t>
            </w: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万字</w:t>
            </w: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  <w:t>)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51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组主要成员按成果计划出版或的实际署名顺序填写。</w:t>
      </w:r>
    </w:p>
    <w:p>
      <w:pPr>
        <w:pStyle w:val="Normal"/>
        <w:ind w:firstLine="269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firstLine="269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</w:t>
      </w:r>
      <w:r>
        <w:rPr>
          <w:rFonts w:eastAsia="黑体;SimHei"/>
          <w:color w:val="000000"/>
          <w:sz w:val="32"/>
        </w:rPr>
        <w:t>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831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ascii="宋体;SimSun" w:hAnsi="宋体;SimSun" w:cs="宋体;SimSun"/>
                <w:sz w:val="24"/>
              </w:rPr>
              <w:t>该项目研究的目的和意义；研究成果的主要内容和重要观点；成果的学术价值、应用价值，以及社会影响和效益。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rPr/>
      </w:pPr>
      <w:r>
        <w:rPr>
          <w:rFonts w:eastAsia="黑体;SimHei"/>
          <w:sz w:val="32"/>
        </w:rPr>
        <w:t>三</w:t>
      </w:r>
      <w:r>
        <w:rPr/>
        <w:t>、其他主要阶段性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93"/>
        <w:gridCol w:w="531"/>
        <w:gridCol w:w="947"/>
        <w:gridCol w:w="2124"/>
        <w:gridCol w:w="2123"/>
      </w:tblGrid>
      <w:tr>
        <w:trPr>
          <w:trHeight w:val="4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    或发表刊物及刊物年期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载、引用和应用等情况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请填写与该研究相关的主要阶段性成果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</w:t>
      </w:r>
      <w:r>
        <w:rPr/>
        <w:t>、研究经费决算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160"/>
      </w:tblGrid>
      <w:tr>
        <w:trPr>
          <w:trHeight w:val="40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情况（元）</w:t>
            </w:r>
          </w:p>
        </w:tc>
      </w:tr>
      <w:tr>
        <w:trPr>
          <w:trHeight w:val="38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会议费（含专家咨询费）、国内国际差旅费、住宿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与交流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剩余经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</w:t>
      </w:r>
      <w:r>
        <w:rPr/>
        <w:t>、所在院系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28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目结题所提交材料齐全，所填内容属实。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审核人（签字）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公  章                           </w:t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专家鉴定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0"/>
        <w:gridCol w:w="1530"/>
        <w:gridCol w:w="1940"/>
        <w:gridCol w:w="2642"/>
      </w:tblGrid>
      <w:tr>
        <w:trPr>
          <w:trHeight w:val="567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家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定分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定等级建议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成果出版建议</w:t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  均  分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</w:t>
      </w:r>
      <w:r>
        <w:rPr/>
        <w:t>、社科院审核意见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9"/>
        <w:gridCol w:w="1138"/>
        <w:gridCol w:w="1413"/>
        <w:gridCol w:w="947"/>
        <w:gridCol w:w="889"/>
        <w:gridCol w:w="868"/>
        <w:gridCol w:w="846"/>
        <w:gridCol w:w="1107"/>
        <w:gridCol w:w="909"/>
      </w:tblGrid>
      <w:tr>
        <w:trPr>
          <w:trHeight w:val="843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等级建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优  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良 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合 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不合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出版建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值得出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可出版可不出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不必出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 核  意 见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公  章                           </w:t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4:00Z</dcterms:created>
  <dc:creator>a</dc:creator>
  <dc:description/>
  <cp:keywords/>
  <dc:language>en-US</dc:language>
  <cp:lastModifiedBy>Dell</cp:lastModifiedBy>
  <cp:lastPrinted>2014-09-15T11:06:00Z</cp:lastPrinted>
  <dcterms:modified xsi:type="dcterms:W3CDTF">2015-05-11T01:49:00Z</dcterms:modified>
  <cp:revision>9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