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当代浙学论坛——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学术月”研讨议题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供参考）</w:t>
      </w:r>
    </w:p>
    <w:p>
      <w:pPr>
        <w:pStyle w:val="Normal"/>
        <w:snapToGrid w:val="false"/>
        <w:spacing w:lineRule="auto" w:line="312"/>
        <w:rPr>
          <w:rFonts w:ascii="宋体;SimSun" w:hAnsi="宋体;SimSun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网络时代与经济发展方式转变，如网络发展与电子商务研究，战略性新兴产业与物联网研究，网络经济与低碳经济研究，网络发展与现代服务业研究，企业创新与信息化发展战略研究，等等。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网络时代与社会转型发展，如网络发展与社会公共事业如教育、卫生等建设研究，网络发展与社会公共服务建设研究，网络发展与社会文化建设研究，等等。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网络时代与人的发展，如网络发展与思想道德伦理机制建设研究，网络发展与青少年成长研究，网络发展与健康心理培育研究，等等。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网络时代与政府治理，如网络发展与公共安全建设研究，网络发展与政府管理创新研究，网络政治与网络民主、网络监督研究，网络发展与舆情监控引导机制建设，等等。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网络时代与法治建设，如网络立法研究，网络发展与犯罪预防研究，网络发展与信息安全保障研究，净化网络环境研究，等等。</w:t>
      </w:r>
    </w:p>
    <w:p>
      <w:pPr>
        <w:pStyle w:val="Normal"/>
        <w:snapToGrid w:val="false"/>
        <w:spacing w:lineRule="auto" w:line="312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网络时代与文化传播，如网络传播与网络文化研究，传播媒体格局变革下的话语权研究，新媒体发展和管理体制研究，等等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网络时代与学术发展，如网络文学研究，学术信息资源数据库建设研究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络时代的社会科学知识生产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，网络时代与人文社科学科发展研究，等等。</w:t>
      </w:r>
    </w:p>
    <w:sectPr>
      <w:footerReference w:type="default" r:id="rId2"/>
      <w:type w:val="nextPage"/>
      <w:pgSz w:w="10440" w:h="14740"/>
      <w:pgMar w:left="1247" w:right="1247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8:00Z</dcterms:created>
  <dc:creator>lenovo</dc:creator>
  <dc:description/>
  <cp:keywords/>
  <dc:language>en-US</dc:language>
  <cp:lastModifiedBy>lenovo</cp:lastModifiedBy>
  <cp:lastPrinted>2010-04-02T11:00:00Z</cp:lastPrinted>
  <dcterms:modified xsi:type="dcterms:W3CDTF">2010-04-02T10:09:00Z</dcterms:modified>
  <cp:revision>4</cp:revision>
  <dc:subject/>
  <dc:title>浙社科联发[2009]  号</dc:title>
</cp:coreProperties>
</file>