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码表中的一级学科名称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浙江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按研究内容确定，限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，词与词之间空一格。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二级学科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浙江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同意报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金李绮</cp:lastModifiedBy>
  <cp:lastPrinted>2024-06-07T14:52:00Z</cp:lastPrinted>
  <dcterms:modified xsi:type="dcterms:W3CDTF">2025-06-17T06:19:16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6518C3531478981CB3397953EBA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MTdiMDc1MWNkOWI0Y2Q0MThmN2NiNDM5Yzk2MDkiLCJ1c2VySWQiOiIxNjQ0NTYyMzUzIn0=</vt:lpwstr>
  </property>
</Properties>
</file>