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36"/>
        </w:rPr>
        <w:t xml:space="preserve">中华人民共和国国家标准 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36"/>
        </w:rPr>
        <w:t>GB/T 13745-9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学科分类与代码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  <w:r>
        <w:rPr>
          <w:color w:val="000080"/>
          <w:kern w:val="0"/>
          <w:szCs w:val="20"/>
        </w:rPr>
        <w:t>（三位数字为一级学科，小数点后两位数字的为二级学科，小数点后四位数字的为三级学科）</w:t>
      </w:r>
    </w:p>
    <w:p>
      <w:pPr>
        <w:pStyle w:val="Normal"/>
        <w:jc w:val="center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逻辑与数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演绎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证明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递归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型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理集合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逻辑与数学基础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初等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析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越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丢番图逼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的几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李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李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10.2135               Kac-Moody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格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代数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范畴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调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</w:t>
      </w:r>
      <w:r>
        <w:rPr>
          <w:rFonts w:ascii="宋体;SimSun" w:hAnsi="宋体;SimSun"/>
          <w:color w:val="000080"/>
          <w:kern w:val="0"/>
          <w:sz w:val="20"/>
          <w:szCs w:val="20"/>
        </w:rPr>
        <w:t>K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编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氏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欧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球面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向量和张量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射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影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数维几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点集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伦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调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格上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丛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奇点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级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分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标准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单复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复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逼近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调和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流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稳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椭圆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双曲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抛物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系统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函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算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变分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线性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尔伯特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巴拿赫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算子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度与积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义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泛函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函分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插值法与逼近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值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连续问题离散化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数值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误差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概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分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极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尔可夫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鞅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概率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抽样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假设检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参数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差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关回归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推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贝叶斯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试验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元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判决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时间序列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统计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质量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可靠性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模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统计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态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合最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参数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数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排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对策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库存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搜索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筹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最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筹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合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离散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糊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2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3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99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10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混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般系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耗散结构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协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突变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循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系统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辩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状态估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鲁棒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评估与可行性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方法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建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方法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连续介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摩擦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柔性多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陀螺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弹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弹性、粘塑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蠕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界面力学与表面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疲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损伤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断裂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散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观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与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弹性体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控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中的波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</w:t>
      </w:r>
      <w:r>
        <w:rPr>
          <w:rFonts w:ascii="宋体;SimSun" w:hAnsi="宋体;SimSun"/>
          <w:color w:val="000080"/>
          <w:kern w:val="0"/>
          <w:sz w:val="20"/>
          <w:szCs w:val="20"/>
        </w:rPr>
        <w:t>—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耦合振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与波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体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气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悬浮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湍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性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渗流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</w:t>
      </w:r>
      <w:r>
        <w:rPr>
          <w:rFonts w:ascii="宋体;SimSun" w:hAnsi="宋体;SimSun"/>
          <w:color w:val="000080"/>
          <w:kern w:val="0"/>
          <w:sz w:val="20"/>
          <w:szCs w:val="20"/>
        </w:rPr>
        <w:t>—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牛顿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机械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旋转与分层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轰与爆燃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波、冲击波、应力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速碰撞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压固体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稠密流体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温气体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介质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界现象与相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场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典场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对论与引力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物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波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静电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静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波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波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高频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物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离子与真空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带电粒子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介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晶体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晶态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液晶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膜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表面与界面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发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核聚变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中性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分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碰撞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分子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能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能核反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轻粒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离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高能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核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本粒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线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配位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固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合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分离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然产物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固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合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色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状态分析与物相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胶体化学与界面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然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功能高分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合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物理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反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离子核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转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放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5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99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动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形状与自转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数值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书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对论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测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地球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本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照相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位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用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测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紫外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60.4030               X</w:t>
      </w:r>
      <w:r>
        <w:rPr>
          <w:rFonts w:ascii="宋体;SimSun" w:hAnsi="宋体;SimSun"/>
          <w:color w:val="000080"/>
          <w:kern w:val="0"/>
          <w:sz w:val="20"/>
          <w:szCs w:val="20"/>
        </w:rPr>
        <w:t>射线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60.4040               r</w:t>
      </w:r>
      <w:r>
        <w:rPr>
          <w:rFonts w:ascii="宋体;SimSun" w:hAnsi="宋体;SimSun"/>
          <w:color w:val="000080"/>
          <w:kern w:val="0"/>
          <w:sz w:val="20"/>
          <w:szCs w:val="20"/>
        </w:rPr>
        <w:t>射线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微子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与宇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宇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际物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爆炸宇宙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大尺度结构起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与宇宙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与银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际物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河系结构与运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与银河系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与太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系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系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际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陨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与太阳系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探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气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云与降水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重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壳与地形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内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电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探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地球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离层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层大气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层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探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内部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地质年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矿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探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形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文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床学与矿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岩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岩土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沉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层学与地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前寒武纪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第四纪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构造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构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查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遥感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火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与天然气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8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田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8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湖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学与河口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3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海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4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口、海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5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调查与监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信息论与生物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声学与声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光学与光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电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能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肽与蛋白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酸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糖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脂类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膜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素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殖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结构与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进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形态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陈代谢与营养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呼吸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血液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泌尿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分泌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感官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骨骼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肌肉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皮肤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循环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年龄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环境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细胞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进化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为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体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遗传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进化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群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落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系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细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发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群落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8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组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组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细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殖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长发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起源与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因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蛋白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酶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认知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个性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缺陷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气象学与农业气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育种学与良种繁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栽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耕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种质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艺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果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瓜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蔬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果蔬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观赏园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艺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耕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改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肥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调查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检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虫害测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抗病虫害育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化学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生物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综合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杂草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鸟兽、鼠害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保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机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机械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电气化与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田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土保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田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环保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区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土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树木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育种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培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经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测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遥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信息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经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防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保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野生动物保护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护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景园林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景园林经营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采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机械化与电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加工与人造板工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防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产化学加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繁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饲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饲养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经济动物饲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草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机械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禽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组织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临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卫生检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传染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兽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器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增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养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饲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捕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1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2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局部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99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解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细胞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组织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蠕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实验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康复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器官与生物医学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症状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能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影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放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诊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健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康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老年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健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应用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呼吸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核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胃肠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血液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肾脏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分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湿病学与自体免疫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变态反应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感染性疾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显微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颅脑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胸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泌尿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骨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烧伤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形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器官移植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产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产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围产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助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胎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科产科手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产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儿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眼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耳鼻咽喉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解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组织学与口腔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影象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颌面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矫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正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病预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皮肤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性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神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急诊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病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治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预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肿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科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防医学与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行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染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媒介生物控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方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检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儿少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幼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优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健康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防医学与卫生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与特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野战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流行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环境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卫生装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人机工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与微波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航天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潜水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海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与特种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与中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骨伤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妇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儿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眼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耳鼻咽喉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口腔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老年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针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按摩推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养生康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食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西医结合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本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用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鉴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炮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药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与中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与技术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仿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标准化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通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密封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粉末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膜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包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照相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料搬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通用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与技术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定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量平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测量与遥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物波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近景摄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摄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遥感信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测量与遥感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制图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投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设计与编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形图象复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信息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制图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测量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籍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密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测量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测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大地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重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磁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跃层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声速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道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底地形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图制图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测绘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图与相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的组织、结构、缺陷与性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陶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表面与界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失效与保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检测与分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合成与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黑色金属及其合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色金属及其合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晶、微晶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功能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玻璃与非晶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晶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陶瓷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功能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料、橡胶和纤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功能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性能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液晶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高分子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合物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下矿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露天矿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地面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井巷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压力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支护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井巷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及油母页岩地下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石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钻井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油气田井开发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、天然气储存与运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运输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环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综合利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物理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原料与预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热能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燃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计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热能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提炼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粉末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空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能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湿法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卤素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铁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炼铁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炼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合金冶炼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铁冶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色金属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机械及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原理与机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动力学与振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强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摩擦、磨损及润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原理与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零件及传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公差、配合与技术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图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铸造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焊接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性加工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处理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装配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工艺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刀具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刀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磨削工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刀具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切削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字控制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加工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感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密仪器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试计量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技术与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传动与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组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控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机器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辅助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自动化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用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刷、复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用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与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传热、传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物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测量与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冷与低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供热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锅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汽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燃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机械及流体动力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喷气推进机与涡轮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测量技术及其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工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电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绝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热与高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电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输配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系统及其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拖动及其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用电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与电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计算与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储能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节能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次能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炭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、天然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热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次能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二次能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汽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沼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二次能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物理与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探测技术与核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仪器、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材料与工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燃料与工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材料与工艺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热工与水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屏蔽与防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建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聚变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约束聚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惯性约束聚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裂变混合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聚变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舰船核动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核动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电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运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分离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制备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应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爆炸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乏燃料后处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防护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设施退役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8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三废处理、处置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、通信与自动控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电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线电波传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波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敏感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元件与器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束、离子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与夜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电子学与激光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测试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器件与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集成电路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处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号检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参数估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音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象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处理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线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纤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传输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网络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终端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邮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邮电通信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雷达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系统仿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电一体化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化仪器仪表与装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人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化技术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、通信与自动控制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机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可计算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可靠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算法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安全与计算机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语言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翻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式识别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感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神经网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并行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布式处理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网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运行测试与性能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软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操作系统与操作环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程序设计及其语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编译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开发环境与开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软件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元器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处理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存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外围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制造与检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高密度组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语言文字信息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仿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图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图象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辅助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过程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信息管理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决策支持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应用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流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颗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测量技术与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传递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吸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萃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吸附与离子交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膜分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发与结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干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离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剂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定床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合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反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过程动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过程控制与模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酸碱盐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硅酸盐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化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肥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腐蚀与防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聚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细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表面活性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香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妆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颜料与涂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合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细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造纸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皮与制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药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美学与色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品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棉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棉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丝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纤维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型纺纱、无纺布与特种织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针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炼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花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色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整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器材设计与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设计与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检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用油脂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糖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肉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乳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蛋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果、蔬菜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发酵与酿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焙烤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调味品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添加剂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饮料冷食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罐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包装与储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的副产品加工与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工业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杆件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壳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悬索与张拉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体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砖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混凝土与钢筋混凝土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喷锚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设计方法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乡规划方法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室内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室外环境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基基础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面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墙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施工电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装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施工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起重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运输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方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桩工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料开采加工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筋混凝土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装修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机械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给水排水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风与空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供热与供燃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讯管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与海岸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般水工建筑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水工建筑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力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建筑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设备安装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施工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给水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处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泥沙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沙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泥沙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结构与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底矿产开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水资源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环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环境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资源保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检查观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自动化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路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桥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隧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路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车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标志、信号、监控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电气化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通信信号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机车车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航建筑物与航标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港口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疏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船舶、舰船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层飞行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结构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球、飞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定翼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旋翼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结构与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火箭、导弹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造地球卫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探测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飞船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飞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结构与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推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仪表、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控制、导航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燃料与润滑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制造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制造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制造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试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地面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飞行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地面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飞行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试验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事故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地面设施、技术保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射场、试验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测控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地面设施、技术保障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可靠性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系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环境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体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保护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三废处理与综合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噪声与震动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质量监测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系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模拟与安全仿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人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防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设备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卫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尘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毒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噪声与振动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个体防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卫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信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险评价与失效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灾害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检测与监控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为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管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经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学与科技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政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学与科技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企业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务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本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人事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营销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设备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量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企业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系统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研究与开发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量控制与可靠性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流系统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支持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信息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系统仿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战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与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未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预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测评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评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全球未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未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、恩、列、斯思想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泽东思想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社会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外马克思主义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辩证唯物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唯物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辩证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自然科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辩证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先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南北朝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元明清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哲学思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希腊罗马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世纪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艺复兴时期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十七、十八世纪欧洲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古典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外国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十九世纪末至二十世纪中叶西方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大陆人文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符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用主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外国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形式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理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归纳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辩证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庭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命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现代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文学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话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始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宗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因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文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圣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圣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文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犹太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袄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摩尼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锡克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耆那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道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间宗教与民间信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兴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当代宗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词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修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类型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双语对比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话语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语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翻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话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方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语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音韵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语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词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训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修辞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字规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研究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语言文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吾尔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哈萨克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满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朝鲜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傣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彝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壮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苗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瑶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柯尔克孜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锡伯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语言文字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语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瑞典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班牙语、葡萄牙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罗马尼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兰语、捷克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塞尔维亚语、保加利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腊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阿尔巴尼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匈牙利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梵语、印地语、乌尔都语、僧伽罗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斯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耳其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阿拉伯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伯莱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豪萨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斯瓦希里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越南语、柬埔寨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尼西亚语、菲律宾国语、马来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缅甸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泰语、老挝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语言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艺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批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周秦汉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北朝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辽金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明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清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文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各体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诗歌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戏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小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散文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各体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儿童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吾尔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哈萨克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朝鲜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世纪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近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文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洋洲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曲与作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表演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表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编导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表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文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绘画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雕塑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史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先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南北朝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十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辽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清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文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契约文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史、现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鸦片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平天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洋务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戊戌政变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义和团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辛亥革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五四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民主主义革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共产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国民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主党派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华民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华人民共和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史、现代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始社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古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中世纪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近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现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通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南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非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撒哈拉以南非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埃及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非联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古代文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加拿大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丁美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班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欧国家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欧国家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澳洲、大洋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外文化交流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物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谱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发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修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年代测定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旧石器时代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石器时代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周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三国两晋、南北朝、隋唐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元明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洋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铭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甲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下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本主义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宏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力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思想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经济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贸易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货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金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投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收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罗斯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美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太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、西亚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计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费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投资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会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审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与物流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进步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开发利用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保护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力布局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费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草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就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土地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住宅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郊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产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开发与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发展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企业经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部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宏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产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区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地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企业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作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农业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植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综合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品流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物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务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义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本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本主义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税务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银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经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贷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投资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融市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金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融史、银行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银行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缘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外政治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议会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党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举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政治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政治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组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事行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务行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决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关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关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组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交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比较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罗斯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美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太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、西亚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政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立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法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法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宪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婚姻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事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事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事侦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鉴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8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产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公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私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经济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环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知识产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、恩、列、斯军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泽东军事思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技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战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同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弹部队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陆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役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同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陆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弹部队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指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战指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通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密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指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组织体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装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制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政治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思想教育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组织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政治工作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后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后勤组织指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后方专业勤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后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军事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军事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测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调查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方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庭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青年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老年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犯罪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越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女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族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群体及分层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区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保障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工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德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理论与研究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社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共关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福利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人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预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规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政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划生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与民族政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教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法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少数民族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关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人类学与民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民族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与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舆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新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新闻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新闻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业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采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写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编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评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摄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业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事业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业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播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与传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、情报与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图书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建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采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编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目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服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类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检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版本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校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服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检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系统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技术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科学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保护技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编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博物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、情报与文献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学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育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技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学前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等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人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技术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物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保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训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武术理论与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调查分析理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核算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监督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预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逻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描述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宏观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观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技术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与体育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福利与社会保障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活质量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与生态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资源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平衡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与生态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标准分类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核算体系与方法论体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比较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其他学科</w:t>
      </w:r>
    </w:p>
    <w:p>
      <w:pPr>
        <w:pStyle w:val="Normal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4:00Z</dcterms:created>
  <dc:creator>yq</dc:creator>
  <dc:description/>
  <dc:language>en-US</dc:language>
  <cp:lastModifiedBy>BillG</cp:lastModifiedBy>
  <dcterms:modified xsi:type="dcterms:W3CDTF">2008-04-16T02:54:00Z</dcterms:modified>
  <cp:revision>2</cp:revision>
  <dc:subject/>
  <dc:title>中华人民共和国国家标准 GB/T 13745-92</dc:title>
</cp:coreProperties>
</file>