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高等学校科研成果奖申报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单位（盖章）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联系人：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8981068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80"/>
        <w:gridCol w:w="1620"/>
        <w:gridCol w:w="900"/>
        <w:gridCol w:w="1100"/>
        <w:gridCol w:w="1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评审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推荐等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30:00Z</dcterms:created>
  <dc:creator>吴振辉</dc:creator>
  <dc:description/>
  <dc:language>en-US</dc:language>
  <cp:lastModifiedBy>BillG</cp:lastModifiedBy>
  <dcterms:modified xsi:type="dcterms:W3CDTF">2008-11-03T05:47:00Z</dcterms:modified>
  <cp:revision>3</cp:revision>
  <dc:subject/>
  <dc:title>浙江省高等学校科研成果奖申报汇总表</dc:title>
</cp:coreProperties>
</file>