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课题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2014</w:t>
      </w:r>
      <w:r>
        <w:rPr>
          <w:rFonts w:eastAsia="黑体;SimHei"/>
          <w:b/>
          <w:bCs/>
          <w:sz w:val="48"/>
        </w:rPr>
        <w:t>年湖州市科技计划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（市校合作）软科学研究课题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申请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900"/>
        <w:ind w:firstLine="738"/>
        <w:rPr/>
      </w:pPr>
      <w:r>
        <w:rPr>
          <w:rFonts w:ascii="宋体;SimSun" w:hAnsi="宋体;SimSun" w:cs="宋体;SimSun"/>
          <w:b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课题类型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（公章）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报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填写日期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年    月    日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0"/>
        </w:rPr>
      </w:pPr>
      <w:r>
        <w:rPr>
          <w:rFonts w:eastAsia="楷体_GB2312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发展研究院 湖州市科学技术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一四年制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30"/>
        </w:rPr>
      </w:pPr>
      <w:r>
        <w:rPr>
          <w:rFonts w:eastAsia="新宋体" w:cs="新宋体" w:ascii="新宋体" w:hAnsi="新宋体"/>
          <w:b/>
          <w:bCs/>
          <w:sz w:val="28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单位（部门）意见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所填内容属实，同意申请人申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学院或部门负责人签名（章）：                      公  章</w:t>
      </w:r>
    </w:p>
    <w:p>
      <w:pPr>
        <w:pStyle w:val="Normal"/>
        <w:spacing w:lineRule="atLeast" w:line="15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———————————————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写说明和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“课题编号”指湖州市科学技术局按年度对软科学研究课题进行顺序编号，申请者暂不填写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“课</w:t>
      </w:r>
      <w:r>
        <w:rPr>
          <w:rFonts w:ascii="宋体;SimSun" w:hAnsi="宋体;SimSun" w:cs="宋体;SimSun"/>
          <w:kern w:val="0"/>
          <w:sz w:val="21"/>
          <w:szCs w:val="21"/>
        </w:rPr>
        <w:t>题名称”一旦批准立项后，不得随意更改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“课题类型”指专项、</w:t>
      </w:r>
      <w:r>
        <w:rPr>
          <w:rFonts w:ascii="宋体;SimSun" w:hAnsi="宋体;SimSun" w:cs="宋体;SimSun"/>
          <w:color w:val="000000"/>
          <w:sz w:val="21"/>
          <w:szCs w:val="21"/>
        </w:rPr>
        <w:t>委托</w:t>
      </w:r>
      <w:r>
        <w:rPr>
          <w:rFonts w:ascii="宋体;SimSun" w:hAnsi="宋体;SimSun" w:cs="宋体;SimSun"/>
          <w:sz w:val="21"/>
          <w:szCs w:val="21"/>
        </w:rPr>
        <w:t>和一般课题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“申报单位”必须写到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校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院或部门，必须在封面页和意见栏加盖公章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申</w:t>
      </w:r>
      <w:r>
        <w:rPr>
          <w:rFonts w:ascii="宋体;SimSun" w:hAnsi="宋体;SimSun" w:cs="宋体;SimSun"/>
          <w:kern w:val="0"/>
        </w:rPr>
        <w:t>报人”应是课题负责人，只能填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人；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合作单位”指申请的课题与市、县（区）政府及有关部门合作的单位，须在意见栏加盖合作单位公章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课题</w:t>
      </w:r>
      <w:r>
        <w:rPr>
          <w:rFonts w:ascii="宋体;SimSun" w:hAnsi="宋体;SimSun" w:cs="宋体;SimSun"/>
          <w:kern w:val="0"/>
          <w:szCs w:val="21"/>
        </w:rPr>
        <w:t>组成员”必须真正参与本课题研究，人员不得随意更改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“联系电话”务必真实填写（便于日后工作联系）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/>
        <w:t>基本信息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/>
        <w:t>主持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92"/>
        <w:gridCol w:w="29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（部门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组成员（除主持人外至少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不超过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部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承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作单位参与成员（至少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不超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4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体内容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课题研究背景、选题意义（简要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课题研究主要内容、基本思路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课题研究创新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可另加页）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课题计划安排、阶段性工作和最终成果（论文或研究报告或专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90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 止 时 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阶段性工作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旅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会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咨询和审稿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课题组成员劳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合作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blHeader w:val="true"/>
          <w:trHeight w:val="3387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           </w:t>
            </w:r>
          </w:p>
          <w:p>
            <w:pPr>
              <w:pStyle w:val="Normal"/>
              <w:spacing w:lineRule="atLeast" w:line="15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        </w:t>
            </w:r>
          </w:p>
          <w:p>
            <w:pPr>
              <w:pStyle w:val="Normal"/>
              <w:spacing w:lineRule="atLeast" w:line="15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六、专家评审意见（另设课题评审表，见评审时专家组评审意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12-16T06:2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