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pBdr>
          <w:bottom w:val="single" w:sz="6" w:space="1" w:color="000000"/>
        </w:pBdr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江苏省商业经济学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华东六省一市理论协作会的预备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中国商业经济学会，上海、浙江、山东、安徽、福建、江西省、市商业经济学会：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华东六省一市商业经济理论协作会将由江苏省商业经济学会主办。为了开好本次协作会，特作如下预备通知：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一、会议主题。为了突出理论协作会的优势，本次会议主题拟为：华东六省一市如何争做中国商贸流通业现代化的先导区、示范区和推动区，希望各地商经学会围绕这个主题结合本省实际开展调研，写出研究报告。江苏省商经学会会刊《江苏商论》将刊出（每省、市一篇，报告不要与别人重复，因刊出时要上中国知网检测）。除这个专题外，也欢迎各地相关研究单位撰写当前商业热点问题研究的文章，如城镇商业建设、连锁经营、电商发展、传统商业转型等论文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发表的论文也可参会）。所有论文均结集出版并评出一、二、三等奖，论文集报商务部和中国商联会等上级领导，各地调研报告也可以报省、市政府、商务委、厅。希接预备通知后动员和组织力量撰写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以电子文档的方式发送我会。（电子信箱：</w:t>
      </w:r>
      <w:r>
        <w:rPr>
          <w:rFonts w:cs="宋体;SimSun" w:ascii="宋体;SimSun" w:hAnsi="宋体;SimSun"/>
          <w:sz w:val="24"/>
        </w:rPr>
        <w:t>wb-j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二、会议时间：拟安排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学校放假时，以便争取更多的专家学者蒞会。具体时间到时另行提前通知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三、会议地点：拟定江苏省南京市，具体地点到时另行提前通知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人员：商经学会领导和代表，相关学校教学研究人员，科研部门学者，政府相关部门，有兴趣的企业经营管理者。除六省一市，也欢迎其他地区的专家学者携文参会。</w:t>
      </w:r>
    </w:p>
    <w:p>
      <w:pPr>
        <w:pStyle w:val="Normal"/>
        <w:spacing w:lineRule="exact" w:line="42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ind w:right="420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420"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商业经济学会</w:t>
      </w:r>
    </w:p>
    <w:p>
      <w:pPr>
        <w:pStyle w:val="Normal"/>
        <w:spacing w:lineRule="exact" w:line="420"/>
        <w:ind w:firstLine="6840"/>
        <w:rPr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华东六省一市商业经济理论协作会回执（可复制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440"/>
        <w:gridCol w:w="2520"/>
        <w:gridCol w:w="1499"/>
        <w:gridCol w:w="1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已发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发在何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请在</w:t>
      </w:r>
      <w:r>
        <w:rPr>
          <w:szCs w:val="21"/>
        </w:rPr>
        <w:t>5</w:t>
      </w:r>
      <w:r>
        <w:rPr>
          <w:szCs w:val="21"/>
        </w:rPr>
        <w:t>月底前寄：南京市中山北路</w:t>
      </w:r>
      <w:r>
        <w:rPr>
          <w:szCs w:val="21"/>
        </w:rPr>
        <w:t>101</w:t>
      </w:r>
      <w:r>
        <w:rPr>
          <w:szCs w:val="21"/>
        </w:rPr>
        <w:t>号，</w:t>
      </w:r>
      <w:r>
        <w:rPr>
          <w:szCs w:val="21"/>
        </w:rPr>
        <w:t>210009</w:t>
      </w:r>
      <w:r>
        <w:rPr>
          <w:szCs w:val="21"/>
        </w:rPr>
        <w:t>，《江苏商论》编辑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宁燕老师收，</w:t>
      </w:r>
      <w:r>
        <w:rPr>
          <w:szCs w:val="21"/>
        </w:rPr>
        <w:t>025-83312864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微软用户</dc:creator>
  <dc:description/>
  <dc:language>en-US</dc:language>
  <cp:lastModifiedBy>Dell</cp:lastModifiedBy>
  <cp:lastPrinted>2014-01-10T12:13:00Z</cp:lastPrinted>
  <dcterms:modified xsi:type="dcterms:W3CDTF">2014-04-14T03:16:00Z</dcterms:modified>
  <cp:revision>2</cp:revision>
  <dc:subject/>
  <dc:title>江苏省商业经济学会</dc:title>
</cp:coreProperties>
</file>