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二年二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什么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全额资助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指定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是否符合申请条件；报著作是否符合标准。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。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2-03-02T03:02:00Z</dcterms:modified>
  <cp:revision>59</cp:revision>
  <dc:subject/>
  <dc:title>编号：</dc:title>
</cp:coreProperties>
</file>