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lineRule="auto" w:line="360"/>
        <w:ind w:firstLine="6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36"/>
          <w:sz w:val="52"/>
          <w:szCs w:val="52"/>
        </w:rPr>
        <w:t>浙江省钱江人才计划社会科学、特殊急需类</w:t>
      </w:r>
      <w:r>
        <w:rPr>
          <w:rFonts w:ascii="黑体;SimHei" w:hAnsi="黑体;SimHei" w:eastAsia="黑体;SimHei"/>
          <w:b/>
          <w:bCs/>
          <w:sz w:val="52"/>
        </w:rPr>
        <w:t>项目合同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     年  月至    年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6"/>
        </w:rPr>
        <w:t>浙江省人力资源和社会保障厅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制</w:t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atLeast" w:line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合同文本适用于省“钱江人才计划”社会科学类项目。</w:t>
      </w:r>
    </w:p>
    <w:p>
      <w:pPr>
        <w:pStyle w:val="TextBodyIndent"/>
        <w:spacing w:lineRule="atLeast" w:line="540"/>
        <w:ind w:hanging="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本合同所列内容应实事求是填写，表达要明确、严谨。</w:t>
      </w:r>
    </w:p>
    <w:p>
      <w:pPr>
        <w:pStyle w:val="TextBodyIndent"/>
        <w:spacing w:lineRule="atLeast" w:line="540"/>
        <w:ind w:hanging="0"/>
        <w:rPr/>
      </w:pPr>
      <w:r>
        <w:rPr/>
        <w:t>3.</w:t>
      </w:r>
      <w:r>
        <w:rPr/>
        <w:t>本合同与项目申请书构成立项的一套原始资料，乙方承担项目（课题）任务以合同内容为依据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同中的“项目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经费中的“自筹”指乙方自行筹措、已经落实，并且是项目立项后投入的资金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经费支出预算”</w:t>
      </w:r>
      <w:r>
        <w:rPr>
          <w:rFonts w:ascii="仿宋_GB2312" w:hAnsi="仿宋_GB2312" w:eastAsia="仿宋_GB2312"/>
          <w:color w:val="000000"/>
          <w:sz w:val="30"/>
          <w:szCs w:val="30"/>
        </w:rPr>
        <w:t>应按《浙江省“钱江人才计划”管理办法》规定的经费开支范围填写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93"/>
        <w:gridCol w:w="1260"/>
        <w:gridCol w:w="3060"/>
      </w:tblGrid>
      <w:tr>
        <w:trPr>
          <w:trHeight w:val="7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472" w:h="15874"/>
          <w:pgMar w:left="1701" w:right="1701" w:gutter="0" w:header="0" w:top="1418" w:footer="0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主要内容和目标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7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</w:rPr>
        <w:t> 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五、项目分年度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黑体;SimHei" w:hAnsi="黑体;SimHei" w:eastAsia="黑体;SimHei"/>
          <w:sz w:val="28"/>
        </w:rPr>
        <w:t>阶段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28"/>
        </w:rPr>
        <w:t>进度安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97"/>
        <w:gridCol w:w="2398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）、本项目研发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市县、部门配套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二）、甲方经费拨付计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三）、乙方自筹和市县、部门配套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、部门</w:t>
            </w:r>
            <w:r>
              <w:rPr>
                <w:rFonts w:ascii="Arial" w:hAnsi="Arial" w:cs="Arial" w:eastAsia="仿宋_GB2312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七、项目经费支出预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人事厅经费（万元）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会议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需增添的设备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4"/>
        <w:gridCol w:w="1118"/>
        <w:gridCol w:w="1536"/>
        <w:gridCol w:w="1344"/>
        <w:gridCol w:w="2303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48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九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乙方有权按照合同的要求，组织实施项目工作，使用项目经费。乙方未按规定使用项目经费的，甲方有权暂停拨款直至解除合同，并收回已投入的经费。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根据《浙江省“钱江人才计划”管理办法》的规定，乙方完成本项目任务后，应及时进行成果鉴定，并向甲方提供项目验收书，申请验收结题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．成果的权属和保密。本项目研究取得的成果，其知识产权归属及成果转化，按国家和本省的有关规定执行。项目成果涉及国家利益的，乙方在有偿转让之前，应经过甲方的审查批准； 涉及国家机密的，按《中华人民共和国保守国家秘密法》有关规定执行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合同文本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甲方、乙方、项目负责人及乙方主管单位各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浙江大学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（课题）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银行及帐号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户名：浙江大学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开户行名称：农行杭州市浙大支行紫金港支行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账号：</w:t>
      </w:r>
      <w:r>
        <w:rPr>
          <w:rFonts w:eastAsia="仿宋_GB2312" w:ascii="仿宋_GB2312" w:hAnsi="仿宋_GB2312"/>
          <w:sz w:val="30"/>
        </w:rPr>
        <w:t>19042201040000014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行号：</w:t>
      </w:r>
      <w:r>
        <w:rPr>
          <w:rFonts w:eastAsia="仿宋_GB2312" w:ascii="仿宋_GB2312" w:hAnsi="仿宋_GB2312"/>
          <w:sz w:val="30"/>
        </w:rPr>
        <w:t>103331004223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472" w:h="15874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0:00Z</dcterms:created>
  <dc:creator>zhgzhang</dc:creator>
  <dc:description/>
  <cp:keywords/>
  <dc:language>en-US</dc:language>
  <cp:lastModifiedBy>徐蕾</cp:lastModifiedBy>
  <cp:lastPrinted>2007-01-11T14:08:00Z</cp:lastPrinted>
  <dcterms:modified xsi:type="dcterms:W3CDTF">2020-04-03T03:34:00Z</dcterms:modified>
  <cp:revision>64</cp:revision>
  <dc:subject/>
  <dc:title> 浙 江 省 科 技 计 划 项 目</dc:title>
</cp:coreProperties>
</file>