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清源学社”发起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现代大学专业设置与学科体制，使学术分工日趋细化，学科壁垒森然严密。迩来提倡学科交叉发展之呼吁渐盛，若干领域之突破，为世瞩目。然学科交叉汇聚之机制，尚未成熟；交流合作之平台，有待建立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大学之初义，本为学者之联盟；学术之进路，尤在敬业与乐群。单兵突进，或有斩获；三军会战，岂无硕果？体制之改革，有待时机；学者之行动，贵在创新。何不自行组织，同气相求，疑义相析，专业互补，成果共襄？故创为学社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浙大有玉泉、西溪、华家池、之江、紫金港诸校区，皆与水有缘。朱子诗云：“问渠那得清如许，为有源头活水来。”青年乃世界之未来，青年学者乃浙大不断发展之源头活水，故名学社为“清源”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清源学社”旨在激发思想，砥砺学问，结交友朋，陶冶情操。举凡讲座、研讨、餐聚、舞会，皆为学社之活动；网络论坛、期刊专栏、媒体访谈、学术丛书，拟作成果之平台。学社以文会友，平等交流，来去随缘，开放包容，力戒急功近利，但求温馨如春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浙大清源，广纳涓流；嗟尔髦士，何不来同！</w:t>
      </w:r>
    </w:p>
    <w:p>
      <w:pPr>
        <w:pStyle w:val="Normal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07:00Z</dcterms:created>
  <dc:creator>Bill</dc:creator>
  <dc:description/>
  <dc:language>en-US</dc:language>
  <cp:lastModifiedBy>Bill</cp:lastModifiedBy>
  <cp:lastPrinted>2008-12-23T12:02:00Z</cp:lastPrinted>
  <dcterms:modified xsi:type="dcterms:W3CDTF">2008-12-30T02:44:00Z</dcterms:modified>
  <cp:revision>5</cp:revision>
  <dc:subject/>
  <dc:title>“清源学社”缘起</dc:title>
</cp:coreProperties>
</file>