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国家语委科研项目管理办法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（</w:t>
      </w:r>
      <w:r>
        <w:rPr>
          <w:rFonts w:eastAsia="华文中宋" w:cs="»ªÎÄÖÐËÎ;Arial" w:ascii="»ªÎÄÖÐËÎ;Arial" w:hAnsi="»ªÎÄÖÐËÎ;Arial"/>
          <w:kern w:val="0"/>
          <w:sz w:val="36"/>
          <w:szCs w:val="36"/>
        </w:rPr>
        <w:t xml:space="preserve">2011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修订版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一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为深入贯彻《中华人民共和国国家通用语言文字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法》，加强国家语言文字工作委员会（以下简称国家语委）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的语言文字应用科研项目的管理，提高项目研究质量，特制定本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办法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国家语委科研规划领导小组负责规划、部署全国语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言文字应用的科学研究工作。国家语委科研规划领导小组办公室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简称国家语委科研办）负责制订项目管理办法及实施细则，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织项目申报和评审立项，布置项目中期检查及验收结项，负责重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大、重点项目的成果鉴定等工作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类别与项目申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三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国家语委科研项目主要面向普通高等学校、科研院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所及语委系统征集。项目类别主要包括：重大项目、重点项目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般项目、自筹资金项目、委托项目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四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申报条件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项目申请人须具有良好的政治素养和独立开展及组织科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研工作的能力，身体健康，能作为项目实际主持者并担负实质性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研究工作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申请人每次只能申报一个项目。重大项目和重点项目申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请者一般应具有正高级专业技术职务，年龄一般不超过</w:t>
      </w:r>
      <w:r>
        <w:rPr>
          <w:rFonts w:eastAsia="华文中宋" w:cs="·ÂËÎ;Arial" w:ascii="·ÂËÎ;Arial" w:hAnsi="·ÂËÎ;Arial"/>
          <w:kern w:val="0"/>
          <w:sz w:val="30"/>
          <w:szCs w:val="30"/>
        </w:rPr>
        <w:t xml:space="preserve">55 </w:t>
      </w:r>
      <w:r>
        <w:rPr>
          <w:rFonts w:ascii="仿宋" w:hAnsi="仿宋" w:cs="仿宋" w:eastAsia="仿宋"/>
          <w:kern w:val="0"/>
          <w:sz w:val="30"/>
          <w:szCs w:val="30"/>
        </w:rPr>
        <w:t>周岁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已承担国家语委的重大项目尚未结项者，不得申报新的项目；已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获得立项的项目或子项目，不得重复申报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原则上应组成课题组申报。鼓励跨学科、跨学校、跨地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区、跨系统组织优势科研力量，开展实质性合作研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申请人所在单位积极支持，承诺提供良好的研究条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三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评审与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五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国家语委科研办负责对申报材料进行资格审查，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不同情况分别组织通讯评审、会议评审和公开招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通讯评审实行匿名评审。评审专家对申报课题进行独立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评审，提出是否立项建议并简要说明理由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会议评审公开进行。专家评审组在经过充分评议后，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行无记名差额投票，获三分之二以上多数票通过的申报课题方能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立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</w:rPr>
        <w:t>公开招标适用于重大项目。国家语委科研办组织相关专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家进行评标，以无记名投票的形式确定中标者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国家语委工作的特殊需要，个别项目以委托的方式单独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立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六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评审贯彻公平竞争、择优资助的原则。项目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审的基本标准是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课题具有重要的学术价值、理论意义或现实意义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华文中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课题具有学术前沿性，预期能产生具有创新性和社会影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响的研究成果。鼓励有针对性的应用研究课题，鼓励新兴边缘学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科研究和跨学科的交叉综合研究课题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课题研究方向正确，内容充实，论证充分，拟突破的重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点难点明确，研究思路清晰，研究方法科学、可行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课题申请人及课题组成员对申报课题有一定的研究基础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有相关研究成果和资料准备；有完成研究工作所必须具备的时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和条件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．申请经费及经费预算安排比较合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七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专家评审结果报国家语委科研规划领导小组办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公室，经审定后公示，无异议后下达立项通知书并拨付项目经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四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过程管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八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承担单位应按项目申请书中的项目设计要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含研究内容、研究方法、完成期限和成果形式等）及国家语委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科研办的审批意见，组织课题组开展研究工作。项目设计不得擅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自改变；确需改变的，须由课题负责人所在单位审查签署意见后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国家语委科研办审核批准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九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承担单位须按年度检查的要求及时向科研办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告项目研究进展以及科研经费的使用情况（一年内完成的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目，需提交中期报告），并对如何按期完成后续工作做出说明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进行中遇有重要问题和意外情况须及时报告。国家语委科研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办对项目进行监督检查，并对项目的研究和管理工作提出意见或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建议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承担单位要加强对项目的管理和协调，把承担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的项目纳入本单位科研计划，在人、财、物等方面给予积极支持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研究工作实行项目主持人负责制，要加强项目自我管理，以保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研究任务保质保量、按时完成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成果形式为国家语委语言文字规范（标准）的科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研项目，须同时遵照《国家语言文字工作委员会语言文字规范（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准）管理办法》执行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五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经费管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经费的使用必须符合国家有关财经法规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制度的规定，严格按照经费管理办法执行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三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回执所填账户必须是项目负责人所在单位的账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户，由财务部门填写。项目组使用项目经费必须经本单位科研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理部门审核，接受财务管理部门的监督。账户发生变化，应及时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书面通知国家语委科研办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四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经费的开支范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设备及耗材费：用于购买项目研究所需设备及耗材的支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资料费：用于购买项目研究所需图书、资料等支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会议费：用于召开项目研讨会、座谈会、鉴定会等所发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生的会议费支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差旅费：用于项目研究所发生的出差、调研等支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．劳务费：包括项目研究所需人工费用和专家审定费等支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出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．管理费：不超过年度科研经费的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5%</w:t>
      </w:r>
      <w:r>
        <w:rPr>
          <w:rFonts w:ascii="仿宋" w:hAnsi="仿宋" w:cs="仿宋" w:eastAsia="仿宋"/>
          <w:kern w:val="0"/>
          <w:sz w:val="30"/>
          <w:szCs w:val="30"/>
        </w:rPr>
        <w:t>，用于日常科研管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工作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．其他支出：项目研究需要但未列入以上各项的其他有关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支出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五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经费实行“一次核定，分期拨款”的办法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般在研究工作开始拨付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60%</w:t>
      </w:r>
      <w:r>
        <w:rPr>
          <w:rFonts w:ascii="仿宋" w:hAnsi="仿宋" w:cs="仿宋" w:eastAsia="仿宋"/>
          <w:kern w:val="0"/>
          <w:sz w:val="30"/>
          <w:szCs w:val="30"/>
        </w:rPr>
        <w:t>，阶段成果检查合格后拨付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30%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其余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10%</w:t>
      </w:r>
      <w:r>
        <w:rPr>
          <w:rFonts w:ascii="仿宋" w:hAnsi="仿宋" w:cs="仿宋" w:eastAsia="仿宋"/>
          <w:kern w:val="0"/>
          <w:sz w:val="30"/>
          <w:szCs w:val="30"/>
        </w:rPr>
        <w:t>在项目全部完成后拨付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六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出现下列情形之一者，暂停拨付下期经费；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严重的，国家语委科研办有权终止合约，科研项目负责人应承担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违约责任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不提交或不按时提交项目进展情况和科研经费使用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书面报告的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擅自将项目经费挪作他用的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经审查，科研阶段性成果未达到预定要求的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无正当理由而未按规定期限完成研制任务的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六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验收与成果转化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七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完成后，均需进行鉴定、验收和结项，履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必要的结项手续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一般项目最终成果鉴定工作由依托单位组织，鉴定专家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主要由外单位同行专家组成；成果鉴定合格者方可申请验收结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，并提交由鉴定专家签名的鉴定证明材料报国家语委科研办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案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重大项目及重点项目最终成果鉴定工作由国家语委科研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办组织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申请结项须填写《国家语委科研项目结项鉴定申请书》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提供最终成果鉴定证明及成果原件、成果摘要报告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含电子版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依托单位审核同意后向国家语委科研办报送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国家语委语言文字规范（标准）的科研项目，鉴定、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定工作须遵照《国家语言文字工作委员会语言文字规范（标准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管理办法》执行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．国家语委科研办对通过验收、确认可以结项者，颁发结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证书，拨付项目经费的其余部分，并将验收结项情况予以公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八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逐步建立科学合理的项目成果评价体系，注重成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果质量，注重实际价值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最终成果形式可以是标准文本、论文、专著、咨询报告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软件、数据库、专利等；除学术成果本身外，项目责任人及课题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组成员结合项目研究进行的课程建设、教材编写、辞书、科普文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章、学术报告、咨询服务及其实际效果和社会影响等，一并纳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验收范围综合考虑。对国家语委科研基地重大项目成果的评估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别注重考察其为国家和社会提供咨询服务的情况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项目验收的主要内容是：项目责任人按项目合同和任务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计划书完成了研究任务；最终成果与立项时批准的“最终成果形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式”相符，不存在署名及知识产权等方面的争议；经费开支合理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合法。最终成果须在显著位置标明“国家语委科研项目”字样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否则验收时不予承认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十九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建立项目成果奖惩制度。对成果验收为优秀的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目，予以通报表扬并作为项目责任人下次申请项目的重要参考；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成果验收为不合格的项目，一律做撤项处理，项目责任人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 xml:space="preserve">3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不得申报国家语委科研项目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强化成果转化意识，拓展成果转化渠道，充分发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挥项目成果的社会效益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各类项目结项时，须同时报送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～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 xml:space="preserve">5 </w:t>
      </w:r>
      <w:r>
        <w:rPr>
          <w:rFonts w:ascii="仿宋" w:hAnsi="仿宋" w:cs="仿宋" w:eastAsia="仿宋"/>
          <w:kern w:val="0"/>
          <w:sz w:val="30"/>
          <w:szCs w:val="30"/>
        </w:rPr>
        <w:t>千字的成果摘要报告，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简述本课题学术价值、创新内容、社会影响等情况，经依托单位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审核后报国家语委科研办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鼓励项目成果向课程、教材、教学转化，为培养优秀人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才服务；向决策咨询转化，为政府和企业科学决策服务；向社会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转化，多做科学普及工作，为提高全社会语言文字规范化水平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构建和谐语言生活服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·ÂËÎ;Arial" w:ascii="·ÂËÎ;Arial" w:hAnsi="·ÂËÎ;Arial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项目承担单位应采取积极措施，支持和资助项目优秀成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果的出版，积极做好项目成果的宣传、推广和应用工作。有重要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应用价值的研究报告、咨询报告、调研报告，在提交有关部门的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之前须报送国家语委科研办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项目成果归国家语委和课题组所有，以国家语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委名义对外发布和使用。项目承担单位有将该成果用于科研、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的权利和经国家语委同意赋予的其他权利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七章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附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则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二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本办法自发布之日起实施，</w:t>
      </w:r>
      <w:r>
        <w:rPr>
          <w:rFonts w:eastAsia="仿宋" w:cs="·ÂËÎ;Arial" w:ascii="·ÂËÎ;Arial" w:hAnsi="·ÂËÎ;Arial"/>
          <w:kern w:val="0"/>
          <w:sz w:val="30"/>
          <w:szCs w:val="30"/>
        </w:rPr>
        <w:t xml:space="preserve">2007 </w:t>
      </w:r>
      <w:r>
        <w:rPr>
          <w:rFonts w:ascii="仿宋" w:hAnsi="仿宋" w:cs="仿宋" w:eastAsia="仿宋"/>
          <w:kern w:val="0"/>
          <w:sz w:val="30"/>
          <w:szCs w:val="30"/>
        </w:rPr>
        <w:t>年印发的《国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家语言文字工作委员会科研项目管理办法》同时废止。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0"/>
          <w:szCs w:val="30"/>
        </w:rPr>
        <w:t>第二十三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本办法由国家语委科研办负责解释。</w:t>
      </w:r>
      <w:r>
        <w:rPr>
          <w:rFonts w:eastAsia="仿宋" w:cs="仿宋" w:ascii="仿宋" w:hAnsi="仿宋"/>
          <w:kern w:val="0"/>
          <w:sz w:val="30"/>
          <w:szCs w:val="3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»ªÎÄÖÐËÎ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·ÂËÎ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3:00Z</dcterms:created>
  <dc:creator>Dell</dc:creator>
  <dc:description/>
  <dc:language>en-US</dc:language>
  <cp:lastModifiedBy>Dell</cp:lastModifiedBy>
  <dcterms:modified xsi:type="dcterms:W3CDTF">2015-05-22T07:03:00Z</dcterms:modified>
  <cp:revision>2</cp:revision>
  <dc:subject/>
  <dc:title/>
</cp:coreProperties>
</file>