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2015</w:t>
      </w:r>
      <w:r>
        <w:rPr>
          <w:rFonts w:eastAsia="黑体;SimHei"/>
          <w:b/>
          <w:bCs/>
          <w:sz w:val="48"/>
        </w:rPr>
        <w:t>年湖州市市校合作软科学研究项目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900"/>
        <w:ind w:firstLine="73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类型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（公章）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合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填写日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年    月    日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0"/>
        </w:rPr>
      </w:pPr>
      <w:r>
        <w:rPr>
          <w:rFonts w:eastAsia="楷体_GB2312" w:cs="宋体;SimSun" w:ascii="宋体;SimSun" w:hAnsi="宋体;SimSun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发展研究院 湖州市科学技术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四年制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30"/>
        </w:rPr>
      </w:pPr>
      <w:r>
        <w:rPr>
          <w:rFonts w:eastAsia="新宋体" w:cs="新宋体" w:ascii="新宋体" w:hAnsi="新宋体"/>
          <w:b/>
          <w:bCs/>
          <w:sz w:val="28"/>
          <w:szCs w:val="30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单位（部门）意见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所填内容属实，同意申请人申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学院或部门负责人签名（章）：                      公  章</w:t>
      </w:r>
    </w:p>
    <w:p>
      <w:pPr>
        <w:pStyle w:val="Normal"/>
        <w:spacing w:lineRule="atLeast" w:line="150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———————————————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写说明和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项目编号”指湖州市科学技术局按年度对软科学研究项目进行顺序编号，申请者暂不填写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项目</w:t>
      </w:r>
      <w:r>
        <w:rPr>
          <w:rFonts w:ascii="宋体;SimSun" w:hAnsi="宋体;SimSun" w:cs="宋体;SimSun"/>
          <w:kern w:val="0"/>
          <w:sz w:val="21"/>
          <w:szCs w:val="21"/>
        </w:rPr>
        <w:t>名称”一旦批准立项后，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“项目类型”指专项和一般项目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“申报单位”必须写到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校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院或部门，必须在封面页和意见栏加盖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申</w:t>
      </w:r>
      <w:r>
        <w:rPr>
          <w:rFonts w:ascii="宋体;SimSun" w:hAnsi="宋体;SimSun" w:cs="宋体;SimSun"/>
          <w:kern w:val="0"/>
        </w:rPr>
        <w:t>报人”应是项目负责人，只能填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人；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合作单位”指申请的项目与市、县（区）政府及有关部门合作的单位，须在意见栏加盖合作单位公章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项目</w:t>
      </w:r>
      <w:r>
        <w:rPr>
          <w:rFonts w:ascii="宋体;SimSun" w:hAnsi="宋体;SimSun" w:cs="宋体;SimSun"/>
          <w:kern w:val="0"/>
          <w:szCs w:val="21"/>
        </w:rPr>
        <w:t>组成员”必须真正参与本项目研究，人员不得随意更改；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联系电话”务必真实填写（校园网短号标注清楚，便于日后工作联系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信息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主持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92"/>
        <w:gridCol w:w="29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校园网请注明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部门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组成员（除主持人外至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承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单位参与成员（至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，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569"/>
        <w:gridCol w:w="1491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科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内容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背景、选题意义（简要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内容及思路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研究创新之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可另加页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项目计划安排、阶段性工作和最终成果（论文或研究报告或专著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9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 止 时 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阶段性工作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旅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会议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和审稿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项目组成员劳务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作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blHeader w:val="true"/>
          <w:trHeight w:val="3387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   </w:t>
            </w:r>
          </w:p>
          <w:p>
            <w:pPr>
              <w:pStyle w:val="Normal"/>
              <w:spacing w:lineRule="atLeast" w:line="15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Cs w:val="21"/>
              </w:rPr>
              <w:t>合作单位（公章）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        </w:t>
            </w:r>
          </w:p>
          <w:p>
            <w:pPr>
              <w:pStyle w:val="Normal"/>
              <w:spacing w:lineRule="atLeast" w:line="15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专家评审意见（另设项目评审表，见评审时专家组评审意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12-14T02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