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Style15"/>
        <w:keepNext w:val="tru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前四批国家文物局重点科研基地名单（</w:t>
      </w:r>
      <w:r>
        <w:rPr>
          <w:rFonts w:eastAsia="方正小标宋简体" w:ascii="方正小标宋简体" w:hAnsi="方正小标宋简体"/>
          <w:sz w:val="28"/>
          <w:szCs w:val="28"/>
        </w:rPr>
        <w:t>17</w:t>
      </w:r>
      <w:r>
        <w:rPr>
          <w:rFonts w:ascii="方正小标宋简体" w:hAnsi="方正小标宋简体" w:eastAsia="方正小标宋简体"/>
          <w:sz w:val="28"/>
          <w:szCs w:val="28"/>
        </w:rPr>
        <w:t>家）</w:t>
      </w:r>
    </w:p>
    <w:tbl>
      <w:tblPr>
        <w:tblW w:w="150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28"/>
        <w:gridCol w:w="3544"/>
        <w:gridCol w:w="3827"/>
        <w:gridCol w:w="1319"/>
      </w:tblGrid>
      <w:tr>
        <w:trPr>
          <w:tblHeader w:val="true"/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科研基地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依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组织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批准成立时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古代壁画保护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敦煌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甘肃省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陶质彩绘文物保护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秦始皇帝陵博物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陕西省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土木漆器保护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湖北省博物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湖北省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砖石质文物保护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陕西省文物保护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陕西省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馆藏文物保存环境研究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上海博物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上海市文管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文化遗产保护规划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国建筑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国家文物局科研基地管理办公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空间信息技术在文化遗产保护中的应用研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清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京市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文物建筑测绘研究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天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天津市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古陶瓷科学研究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国科学院上海硅酸盐研究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上海市文管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古陶瓷保护研究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故宫博物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京市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博物馆数字展示研究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湖南省博物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湖南省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属与矿冶文化遗产研究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京科技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京市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文物保护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国家博物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纺织品文物保护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丝绸博物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植物考古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社会科学院考古研究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古年代学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古发掘现场文物保护国家文物局重点科研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考古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文物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1:00Z</dcterms:created>
  <dc:creator>钱坤</dc:creator>
  <dc:description/>
  <cp:keywords/>
  <dc:language>en-US</dc:language>
  <cp:lastModifiedBy>Lenovo User</cp:lastModifiedBy>
  <cp:lastPrinted>2013-05-06T15:09:00Z</cp:lastPrinted>
  <dcterms:modified xsi:type="dcterms:W3CDTF">2013-05-07T02:16:00Z</dcterms:modified>
  <cp:revision>4</cp:revision>
  <dc:subject/>
  <dc:title>附件3</dc:title>
</cp:coreProperties>
</file>