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文科横向科研项目、非基金类纵向科研项目延期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410"/>
        <w:gridCol w:w="17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合同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结束时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到经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万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合作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方名称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结题日期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执行情况及延期原因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项目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（合作）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代表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负责人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两份。一份留社科院归档，一份交委托（合作）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>zju</dc:creator>
  <dc:description/>
  <cp:keywords/>
  <dc:language>en-US</dc:language>
  <cp:lastModifiedBy>D790</cp:lastModifiedBy>
  <cp:lastPrinted>2013-04-12T16:12:00Z</cp:lastPrinted>
  <dcterms:modified xsi:type="dcterms:W3CDTF">2013-06-28T02:47:00Z</dcterms:modified>
  <cp:revision>6</cp:revision>
  <dc:subject/>
  <dc:title/>
</cp:coreProperties>
</file>