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eadline1"/>
          <w:rFonts w:cs="宋体;SimSun" w:ascii="宋体;SimSun" w:hAnsi="宋体;SimSun"/>
          <w:b/>
          <w:bCs/>
          <w:color w:val="000000"/>
          <w:sz w:val="32"/>
          <w:szCs w:val="36"/>
        </w:rPr>
        <w:t>2000</w:t>
      </w:r>
      <w:r>
        <w:rPr>
          <w:rStyle w:val="Headline1"/>
          <w:rFonts w:ascii="宋体;SimSun" w:hAnsi="宋体;SimSun" w:cs="宋体;SimSun"/>
          <w:b/>
          <w:bCs/>
          <w:color w:val="000000"/>
          <w:sz w:val="32"/>
          <w:szCs w:val="36"/>
        </w:rPr>
        <w:t>年</w:t>
      </w:r>
      <w:r>
        <w:rPr>
          <w:rStyle w:val="Headline1"/>
          <w:rFonts w:cs="宋体;SimSun" w:ascii="宋体;SimSun" w:hAnsi="宋体;SimSun"/>
          <w:b/>
          <w:bCs/>
          <w:color w:val="000000"/>
          <w:sz w:val="32"/>
          <w:szCs w:val="36"/>
        </w:rPr>
        <w:t>-2006</w:t>
      </w:r>
      <w:r>
        <w:rPr>
          <w:rStyle w:val="Headline1"/>
          <w:rFonts w:ascii="宋体;SimSun" w:hAnsi="宋体;SimSun" w:cs="宋体;SimSun"/>
          <w:b/>
          <w:bCs/>
          <w:color w:val="000000"/>
          <w:sz w:val="32"/>
          <w:szCs w:val="36"/>
        </w:rPr>
        <w:t>年度</w:t>
      </w:r>
      <w:r>
        <w:rPr/>
        <w:t>董氏未完成项目一览表</w:t>
      </w:r>
    </w:p>
    <w:tbl>
      <w:tblPr>
        <w:tblW w:w="11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49"/>
        <w:gridCol w:w="994"/>
        <w:gridCol w:w="1080"/>
        <w:gridCol w:w="1006"/>
        <w:gridCol w:w="900"/>
        <w:gridCol w:w="1154"/>
        <w:gridCol w:w="1800"/>
        <w:gridCol w:w="1731"/>
      </w:tblGrid>
      <w:tr>
        <w:trPr>
          <w:trHeight w:val="4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助金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拨经费（万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起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文学结构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敏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论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.9-2004.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文化图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金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12-2003.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英文社会科学学术论文的图式差异研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1-2006.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元时期的伪币研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12-2004.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圣经思想中的自由与诱惑——耶稣在旷野的第一个试探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王瑜琨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传媒与国际文化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sz w:val="18"/>
                <w:szCs w:val="18"/>
              </w:rPr>
              <w:t>.06-200</w:t>
            </w:r>
            <w:r>
              <w:rPr>
                <w:sz w:val="18"/>
                <w:szCs w:val="18"/>
              </w:rPr>
              <w:t>4.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魏晋南北朝诗歌演变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家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1-20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廿世纪中国佛教现代化思想研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家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-20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已报结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但结题表和成果没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网上也无结题表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当代元小说的理论与实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 xml:space="preserve">  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外语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5.1-2006.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材料未上传，表格和成果未交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网络语料的自主式外语教学研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外语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3-2006.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古代都城制度史研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-2007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也已申报结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但表格和专著均没上传、上交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的主体间性问题研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/>
                <w:szCs w:val="21"/>
              </w:rPr>
              <w:t>苏宏斌</w:t>
            </w:r>
            <w:bookmarkEnd w:id="0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05.1-2006.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剧类型化制作与传播的调研分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淑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3-2007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史研究的史料及方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东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-2006.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初礼乐文明实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-2006.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调解机制研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美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报告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2-2007.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言语交际中语用预设的动态分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潘珣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06.3-2007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翻译思维规律研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卢巧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06.1-2008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环境下影响外语认知发展的非理性矢量——研究与控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3-2007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西方休闲伦理比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慧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006.1-2007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表未上传，成果未上交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德吕舍尔的动物伦理学思想研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董绍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传媒与国际文化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3-2008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当代女大学生生育观研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揭爱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报告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3-2007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请结题，材料未上报，表格未上传、上报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俄罗斯科学哲学的问题与流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王彦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006.3-2006.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唐代监察制度研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陈志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006.3-2007.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周扬文艺思想研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王建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传媒与国际文化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7.6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09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末至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世纪初的俄罗斯文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3-2009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6"/>
              </w:rPr>
              <w:t>简</w:t>
            </w:r>
            <w:r>
              <w:rPr>
                <w:rFonts w:cs="宋体;SimSun" w:ascii="宋体;SimSun" w:hAnsi="宋体;SimSun"/>
                <w:szCs w:val="36"/>
              </w:rPr>
              <w:t>·</w:t>
            </w:r>
            <w:r>
              <w:rPr>
                <w:rFonts w:ascii="宋体;SimSun" w:hAnsi="宋体;SimSun" w:cs="宋体;SimSun"/>
                <w:szCs w:val="36"/>
              </w:rPr>
              <w:t>奥斯汀小说中的茶文化研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马晓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-2008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曼布克奖得主短篇小说研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郭国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译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2007.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  <w:spacing w:val="-6"/>
              </w:rPr>
              <w:t>2009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纪之交中俄语言的变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梁秀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3-2008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码转换在非双语社区广告中的应用及效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汪运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3-2009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乔治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rFonts w:ascii="宋体;SimSun" w:hAnsi="宋体;SimSun" w:cs="宋体;SimSun"/>
                <w:szCs w:val="21"/>
              </w:rPr>
              <w:t>爱略特后期作品中的情感结构研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丁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2007.6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  <w:spacing w:val="-6"/>
              </w:rPr>
              <w:t>2009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《乡村医生》的传记式解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周何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7.1-2008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督教和希腊主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雪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-2009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常规科学背景下</w:t>
            </w:r>
            <w:r>
              <w:rPr>
                <w:rFonts w:cs="宋体;SimSun" w:ascii="宋体;SimSun" w:hAnsi="宋体;SimSun"/>
              </w:rPr>
              <w:t>STS</w:t>
            </w:r>
            <w:r>
              <w:rPr>
                <w:rFonts w:ascii="宋体;SimSun" w:hAnsi="宋体;SimSun" w:cs="宋体;SimSun"/>
              </w:rPr>
              <w:t>的规范转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2-2008.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汉语情态否定研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利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7-2009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子审美体验研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-2008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景德传灯录》研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国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3-2008.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宋代以来国家与乡村社会之整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以科举理学化为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铮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006.7-2008.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line1">
    <w:name w:val="headline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703214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09:00Z</dcterms:created>
  <dc:creator>ZJ</dc:creator>
  <dc:description/>
  <dc:language>en-US</dc:language>
  <cp:lastModifiedBy>BillG</cp:lastModifiedBy>
  <cp:lastPrinted>2006-04-13T12:01:00Z</cp:lastPrinted>
  <dcterms:modified xsi:type="dcterms:W3CDTF">2008-03-25T06:09:00Z</dcterms:modified>
  <cp:revision>2</cp:revision>
  <dc:subject/>
  <dc:title>董 氏 未 完 成 项 目 一 览 表</dc:title>
</cp:coreProperties>
</file>