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附</w:t>
      </w:r>
      <w:r>
        <w:rPr>
          <w:rFonts w:eastAsia="仿宋_GB2312" w:ascii="仿宋_GB2312" w:hAnsi="仿宋_GB2312"/>
          <w:color w:val="000000"/>
          <w:sz w:val="28"/>
          <w:szCs w:val="28"/>
        </w:rPr>
        <w:t>1</w:t>
      </w:r>
      <w:r>
        <w:rPr>
          <w:rFonts w:ascii="仿宋_GB2312" w:hAnsi="仿宋_GB2312" w:eastAsia="仿宋_GB2312"/>
          <w:color w:val="000000"/>
          <w:sz w:val="28"/>
          <w:szCs w:val="28"/>
        </w:rPr>
        <w:t>：招标项目清单</w:t>
      </w:r>
    </w:p>
    <w:p>
      <w:pPr>
        <w:pStyle w:val="Style15"/>
        <w:numPr>
          <w:ilvl w:val="0"/>
          <w:numId w:val="1"/>
        </w:numPr>
        <w:spacing w:lineRule="auto" w:line="30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杭州市服务业占比提升幅度与发展潜力分析</w:t>
      </w:r>
    </w:p>
    <w:p>
      <w:pPr>
        <w:pStyle w:val="Normal"/>
        <w:spacing w:lineRule="auto" w:line="3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深入分析杭州市服务业占比徘徊不前的主要原因，寻找造成杭州市占比短板的服务行业。可以围绕目前杭州市服务业增加值占比的合理范围、杭州市服务业增加值占比提升的步骤与途径、杭州市服务业增加占比提升的空间和产业分析，研究提出杭州市未来服务业发展的方向与潜力。</w:t>
      </w:r>
    </w:p>
    <w:p>
      <w:pPr>
        <w:pStyle w:val="Style15"/>
        <w:numPr>
          <w:ilvl w:val="0"/>
          <w:numId w:val="1"/>
        </w:numPr>
        <w:spacing w:lineRule="auto" w:line="30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杭州市服务业优先发展与均衡发展的战略选择与对策研究。</w:t>
      </w:r>
    </w:p>
    <w:p>
      <w:pPr>
        <w:pStyle w:val="Normal"/>
        <w:spacing w:lineRule="auto" w:line="3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杭州市服务业的优先发展与均衡发展同样重要，如何在这两者之间权衡与协调成为目前杭州市服务业发展需要解决的关键问题之一。系统分析杭州市各类服务行业发展的空间和格局，明确杭州市需要重点发展、加快发展的服务行业类型，以此提出各类服务业均衡发展、协同发展的战略选择，以及服务业优先发展、均衡发展的对策。</w:t>
      </w:r>
    </w:p>
    <w:p>
      <w:pPr>
        <w:pStyle w:val="Style15"/>
        <w:numPr>
          <w:ilvl w:val="0"/>
          <w:numId w:val="1"/>
        </w:numPr>
        <w:spacing w:lineRule="auto" w:line="30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杭州市服务外包与现代服务业协调发展对策研究</w:t>
      </w:r>
    </w:p>
    <w:p>
      <w:pPr>
        <w:pStyle w:val="Normal"/>
        <w:spacing w:lineRule="auto" w:line="30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在“后金融危机”时代和“十二五”期间，杭州市已把发展现代服务业和积极承接国际服务外包作为推进转型发展、提升发展的重要突破口。从当前国际经济形势走势、国际产业转移趋势和杭州经济发展的背景出发，围绕我市服务业外包发展的现状与问题，分析提出通过服务外包业务发展，实现杭州现代服务业“内外源”互动发展模式，研究提出进一步优化杭州现有产业促进政策和管理体制机制的相关建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54:00Z</dcterms:created>
  <dc:creator>微软用户</dc:creator>
  <dc:description/>
  <cp:keywords/>
  <dc:language>en-US</dc:language>
  <cp:lastModifiedBy>微软用户</cp:lastModifiedBy>
  <dcterms:modified xsi:type="dcterms:W3CDTF">2011-07-04T07:54:00Z</dcterms:modified>
  <cp:revision>1</cp:revision>
  <dc:subject/>
  <dc:title>附1：招标项目清单</dc:title>
</cp:coreProperties>
</file>