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浙江大学“马克思主义理论和中国特色社会主义研究与建设工程”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专项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rPr>
          <w:rFonts w:eastAsia="仿宋_GB2312"/>
          <w:b/>
          <w:b/>
          <w:bCs/>
          <w:spacing w:val="38"/>
          <w:sz w:val="32"/>
        </w:rPr>
      </w:pPr>
      <w:r>
        <w:rPr>
          <w:rFonts w:eastAsia="Times New Roman"/>
          <w:b/>
          <w:bCs/>
          <w:spacing w:val="38"/>
          <w:sz w:val="32"/>
        </w:rPr>
        <w:t xml:space="preserve">                    </w:t>
      </w:r>
    </w:p>
    <w:p>
      <w:pPr>
        <w:pStyle w:val="Normal"/>
        <w:spacing w:lineRule="exact" w:line="720"/>
        <w:ind w:firstLine="584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63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584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584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大学社会科学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申请鉴定结题的研究成果不存在知识产权争议，审批书所填内容属实；社会科学研究院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基本数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54"/>
        <w:gridCol w:w="4329"/>
        <w:gridCol w:w="2773"/>
      </w:tblGrid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成果名称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成果字数</w:t>
            </w: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万字</w:t>
            </w: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  <w:t>)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主要成员按成果计划出版的实际署名顺序填写。</w:t>
      </w:r>
    </w:p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</w:t>
      </w:r>
      <w:r>
        <w:rPr>
          <w:rFonts w:eastAsia="黑体;SimHei"/>
          <w:color w:val="000000"/>
          <w:sz w:val="32"/>
        </w:rPr>
        <w:t>项目完成情况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831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ascii="宋体;SimSun" w:hAnsi="宋体;SimSun" w:cs="宋体;SimSun"/>
                <w:sz w:val="24"/>
              </w:rPr>
              <w:t>项目研究计划的执行情况；研究成果的主要内容和重要观点；成果的学术价值、应用价值，以及社会影响和效益成果；存在的不足或欠缺，尚需深入研究的问题等。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/>
      </w:pPr>
      <w:r>
        <w:rPr>
          <w:rFonts w:eastAsia="黑体;SimHei"/>
          <w:sz w:val="32"/>
        </w:rPr>
        <w:t>三</w:t>
      </w:r>
      <w:r>
        <w:rPr/>
        <w:t>、其他主要阶段性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93"/>
        <w:gridCol w:w="770"/>
        <w:gridCol w:w="992"/>
        <w:gridCol w:w="1840"/>
        <w:gridCol w:w="2123"/>
      </w:tblGrid>
      <w:tr>
        <w:trPr>
          <w:trHeight w:val="4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或发表刊物及刊物年期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、引用和应用等情况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请填写与该研究相关的主要阶段性成果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四</w:t>
      </w:r>
      <w:r>
        <w:rPr/>
        <w:t>、所在院系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1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结题所提交材料齐全，所填内容属实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审核人（签字）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公  章                           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社科院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3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公  章                           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a</dc:creator>
  <dc:description/>
  <cp:keywords/>
  <dc:language>en-US</dc:language>
  <cp:lastModifiedBy>ZJTL7040C</cp:lastModifiedBy>
  <cp:lastPrinted>2014-09-15T11:06:00Z</cp:lastPrinted>
  <dcterms:modified xsi:type="dcterms:W3CDTF">2021-06-02T07:06:00Z</dcterms:modified>
  <cp:revision>1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