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18"/>
        </w:rPr>
      </w:pPr>
      <w:r>
        <w:rPr>
          <w:rFonts w:eastAsia="黑体;SimHei" w:cs="黑体;SimHei" w:ascii="黑体;SimHei" w:hAnsi="黑体;SimHei"/>
          <w:color w:val="000000"/>
          <w:sz w:val="36"/>
          <w:szCs w:val="18"/>
        </w:rPr>
        <w:t>“</w:t>
      </w:r>
      <w:r>
        <w:rPr>
          <w:rFonts w:ascii="黑体;SimHei" w:hAnsi="黑体;SimHei" w:cs="Times New Roman" w:eastAsia="黑体;SimHei"/>
          <w:color w:val="000000"/>
          <w:sz w:val="36"/>
          <w:szCs w:val="18"/>
        </w:rPr>
        <w:t>杭州市—浙江大学战略合作专项研究项目”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课题申报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名称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单位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（手机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报日期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研究目的、意义及研究目标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研究内容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研究方法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详细研究方案（包括子课题设置方案）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预期成果名称、成果摘要及提交成果的形式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项目结束后，提交的研究基础材料名称（包括调查收集整理的数据资料、背景材料、图表、照片、计算程序资料等）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研究起止时间、主要任务分阶段进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主持单位、参加或协作单位及分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研究负责人、主要研究人员及分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作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任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研究经费（单位：元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支预算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差旅费、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费、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算机运行费、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咨询论证费、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印刷费、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审查验收费、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稿费、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其他费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59:00Z</dcterms:created>
  <dc:creator>rwsk</dc:creator>
  <dc:description/>
  <dc:language>en-US</dc:language>
  <cp:lastModifiedBy>Bill</cp:lastModifiedBy>
  <dcterms:modified xsi:type="dcterms:W3CDTF">2007-06-05T08:04:00Z</dcterms:modified>
  <cp:revision>5</cp:revision>
  <dc:subject/>
  <dc:title>附件2</dc:title>
</cp:coreProperties>
</file>