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420"/>
        <w:gridCol w:w="1300"/>
        <w:gridCol w:w="2200"/>
        <w:gridCol w:w="840"/>
        <w:gridCol w:w="1900"/>
        <w:gridCol w:w="1460"/>
        <w:gridCol w:w="2380"/>
      </w:tblGrid>
      <w:tr>
        <w:trPr>
          <w:trHeight w:val="8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教育部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8</w:t>
            </w:r>
            <w:r>
              <w:rPr>
                <w:b/>
                <w:bCs/>
                <w:sz w:val="36"/>
                <w:szCs w:val="36"/>
              </w:rPr>
              <w:t>年度人文社会科学研究一般项目立项一览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题名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类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科门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终成果形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助经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民参与建设服务型政府的理论与实践机制研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规划基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振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报告、论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管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区域创新资源集聚演化机制研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规划基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菲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报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学术期刊英语论文写作与发表研究：语类研究视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规划基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言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继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系列论文、研究报告、专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语学院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宪法经济影响的经验数据分析——法律经济学视角的实证研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基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固定期限劳动合同订立与心理契约变化研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基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系列论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业组织参与公共事务管理的运作模式与实现机制——基于浙江省的实证研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基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报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管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向信息处理的情境语义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基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叉学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综合研究（逻辑学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国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文、研究报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学科视野下的中国近代教育学形态研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基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志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特殊双重代理问题的家族上市公司治理结构研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基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明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系列论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世纪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年代以来西方城市规划实践研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基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报告、系列论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工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9:00Z</dcterms:created>
  <dc:creator>BillG</dc:creator>
  <dc:description/>
  <dc:language>en-US</dc:language>
  <cp:lastModifiedBy>BillG</cp:lastModifiedBy>
  <dcterms:modified xsi:type="dcterms:W3CDTF">2008-12-30T01:40:00Z</dcterms:modified>
  <cp:revision>1</cp:revision>
  <dc:subject/>
  <dc:title>教育部2008年度人文社会科学研究一般项目立项一览表</dc:title>
</cp:coreProperties>
</file>