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Arial Unicode MS" w:hAnsi="仿宋_GB2312;Arial Unicode MS" w:eastAsia="仿宋_GB2312;Arial Unicode MS" w:cs="宋体;SimSun"/>
          <w:b/>
          <w:b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sz w:val="36"/>
          <w:szCs w:val="36"/>
        </w:rPr>
      </w:r>
    </w:p>
    <w:p>
      <w:pPr>
        <w:pStyle w:val="Normal"/>
        <w:widowControl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sz w:val="36"/>
          <w:szCs w:val="36"/>
        </w:rPr>
        <w:t>课题经费预算申报表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b/>
          <w:b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7"/>
        <w:gridCol w:w="3169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预算经费（万元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备注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2"/>
                <w:szCs w:val="28"/>
              </w:rPr>
              <w:t>（计算依据及说明）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差旅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材料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会议费（含专家咨询费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出版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文献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信息传播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知识产权事务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劳务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国际合作与交流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其他（请说明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项目负责人（签章）：            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3:46:00Z</dcterms:created>
  <dc:creator>YYG</dc:creator>
  <dc:description/>
  <cp:keywords/>
  <dc:language>en-US</dc:language>
  <cp:lastModifiedBy>user</cp:lastModifiedBy>
  <dcterms:modified xsi:type="dcterms:W3CDTF">2014-12-23T05:20:00Z</dcterms:modified>
  <cp:revision>4</cp:revision>
  <dc:subject/>
  <dc:title>协同创新中心课题经费预算申报表</dc:title>
</cp:coreProperties>
</file>