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附件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杭州市科技计划软科学研究项目选题建议表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60"/>
        <w:gridCol w:w="2897"/>
        <w:gridCol w:w="2404"/>
        <w:gridCol w:w="1618"/>
        <w:gridCol w:w="1620"/>
        <w:gridCol w:w="1515"/>
      </w:tblGrid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题目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当前存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问题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99" w:firstLine="3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  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4:00Z</dcterms:created>
  <dc:creator>crazy</dc:creator>
  <dc:description/>
  <cp:keywords/>
  <dc:language>en-US</dc:language>
  <cp:lastModifiedBy>dell-2</cp:lastModifiedBy>
  <dcterms:modified xsi:type="dcterms:W3CDTF">2013-02-28T07:14:00Z</dcterms:modified>
  <cp:revision>2</cp:revision>
  <dc:subject/>
  <dc:title>附件               </dc:title>
</cp:coreProperties>
</file>