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华文新魏;宋体" w:hAnsi="华文新魏;宋体" w:eastAsia="华文新魏;宋体"/>
          <w:b/>
          <w:b/>
          <w:sz w:val="24"/>
          <w:szCs w:val="36"/>
        </w:rPr>
      </w:pPr>
      <w:r>
        <w:rPr>
          <w:rFonts w:eastAsia="华文新魏;宋体" w:cs="华文新魏;宋体" w:ascii="华文新魏;宋体" w:hAnsi="华文新魏;宋体"/>
          <w:b/>
          <w:sz w:val="24"/>
          <w:szCs w:val="36"/>
        </w:rPr>
        <w:t>“</w:t>
      </w:r>
      <w:r>
        <w:rPr>
          <w:rFonts w:ascii="华文新魏;宋体" w:hAnsi="华文新魏;宋体" w:eastAsia="华文新魏;宋体"/>
          <w:b/>
          <w:sz w:val="24"/>
          <w:szCs w:val="36"/>
        </w:rPr>
        <w:t>浙大东方论坛”学术会议之四</w:t>
      </w:r>
    </w:p>
    <w:p>
      <w:pPr>
        <w:pStyle w:val="Normal"/>
        <w:snapToGrid w:val="false"/>
        <w:spacing w:lineRule="auto" w:line="300" w:before="312" w:after="156"/>
        <w:jc w:val="center"/>
        <w:rPr>
          <w:rFonts w:ascii="华文新魏;宋体" w:hAnsi="华文新魏;宋体" w:eastAsia="华文新魏;宋体"/>
          <w:b/>
          <w:b/>
          <w:sz w:val="32"/>
          <w:szCs w:val="18"/>
        </w:rPr>
      </w:pPr>
      <w:r>
        <w:rPr>
          <w:rFonts w:ascii="华文新魏;宋体" w:hAnsi="华文新魏;宋体" w:eastAsia="华文新魏;宋体"/>
          <w:b/>
          <w:sz w:val="32"/>
          <w:szCs w:val="18"/>
        </w:rPr>
        <w:t>当代中国话语研讨会议程安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900"/>
        <w:gridCol w:w="1080"/>
        <w:gridCol w:w="720"/>
        <w:gridCol w:w="216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言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峰山庄会议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00-9:1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文科发展领导小组副组长，人文社科处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辞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10-9:2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汝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辞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照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szCs w:val="21"/>
              </w:rPr>
              <w:t>9:20-9:30</w:t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宣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30-9: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谁需要“当代中国话语研究”？</w:t>
            </w:r>
          </w:p>
        </w:tc>
      </w:tr>
      <w:tr>
        <w:trPr>
          <w:trHeight w:val="2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50-10: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汝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话语研究的现状与趋势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0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维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</w:rPr>
              <w:t>夷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</w:rPr>
              <w:t>洋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</w:rPr>
              <w:t>西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de-DE"/>
              </w:rPr>
              <w:t>“</w:t>
            </w:r>
            <w:r>
              <w:rPr>
                <w:szCs w:val="21"/>
              </w:rPr>
              <w:t>外</w:t>
            </w:r>
            <w:r>
              <w:rPr>
                <w:szCs w:val="21"/>
                <w:lang w:val="de-DE"/>
              </w:rPr>
              <w:t>”</w:t>
            </w:r>
            <w:r>
              <w:rPr>
                <w:szCs w:val="21"/>
              </w:rPr>
              <w:t>——文化代号的变迁与语言的嬗变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贵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生存的话语——对话语的一种思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0-11:00</w:t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宣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00-1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小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化时代性别话语的转型分析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小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是存在者的创造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曰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modal Text Based Analysis of Power and Situated Discourse in Chinese Context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-12:3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峰山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宣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卫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图、主题、话题：媒介表征的文化语境——“华南虎照片”事件的解读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他山之石可以攻玉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- </w:t>
            </w:r>
            <w:r>
              <w:rPr>
                <w:bCs/>
                <w:szCs w:val="21"/>
              </w:rPr>
              <w:t>研究方法的跨文化使用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会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话语分析的纯语言性研究和社会性走向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-1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淑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周易》的语言观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50-1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亚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话际翻译”与文化影响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1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东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话语为平台的跨学科对话：戏剧文体语用阐释之理据说略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-17:0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-17:10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宣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小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10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宗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语中国：中美话语构造比较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海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语与中国社会：中国话语研究的重心所在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50-1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宇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政治话语中“以母亲比喻中共”之现象研究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:10-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卫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照片在汉英新闻话语中作用的对比研究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德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19:00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00"/>
        <w:gridCol w:w="1223"/>
        <w:gridCol w:w="1243"/>
        <w:gridCol w:w="991"/>
        <w:gridCol w:w="3420"/>
      </w:tblGrid>
      <w:tr>
        <w:trPr>
          <w:trHeight w:val="1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峰山庄会议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宣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刘璐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:00-8: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德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汉语篇元符号组篇功能对比研究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:10-8: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美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打断与权势</w:t>
            </w:r>
          </w:p>
        </w:tc>
      </w:tr>
      <w:tr>
        <w:trPr>
          <w:trHeight w:val="2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:20-8:3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消费语境下视觉隐喻的符号学阐释</w:t>
            </w:r>
          </w:p>
        </w:tc>
      </w:tr>
      <w:tr>
        <w:trPr>
          <w:trHeight w:val="2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:30-8:4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新时期文学的人道主义话语与道家文化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:40-8:5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庆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失语现象的反思——从曹顺庆先生《论文学批评的汉语性》一文说起</w:t>
            </w:r>
          </w:p>
        </w:tc>
      </w:tr>
      <w:tr>
        <w:trPr>
          <w:trHeight w:val="3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宣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黄会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:50-9:0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“话语分析”看留学生理解中国文化的能力</w:t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00-9:1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永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太灵活”还是“太刻板”？—从法国来华创业者的话语看中国企业界与工商界之现状</w:t>
            </w:r>
          </w:p>
        </w:tc>
      </w:tr>
      <w:tr>
        <w:trPr>
          <w:trHeight w:val="3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10-9:2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英汉修辞写作对逻辑的定义对比探究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20-9: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小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中日知识分子话语身份自我定位之差异谈起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:30-9:4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刘东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英汉抽象实体回指语的语用功能比较</w:t>
            </w:r>
          </w:p>
        </w:tc>
      </w:tr>
      <w:tr>
        <w:trPr>
          <w:trHeight w:val="3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话语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茶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50-10:1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会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旭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:10-12:00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话语研究发展策会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灵峰餐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泉茶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植物园内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年学者课题和意见讨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2:00Z</dcterms:created>
  <dc:creator>深度系统小组</dc:creator>
  <dc:description/>
  <dc:language>en-US</dc:language>
  <cp:lastModifiedBy>Bill</cp:lastModifiedBy>
  <cp:lastPrinted>2007-12-20T13:48:00Z</cp:lastPrinted>
  <dcterms:modified xsi:type="dcterms:W3CDTF">2007-12-26T09:59:00Z</dcterms:modified>
  <cp:revision>3</cp:revision>
  <dc:subject/>
  <dc:title>9</dc:title>
</cp:coreProperties>
</file>