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/>
      </w:pPr>
      <w:r>
        <w:rPr>
          <w:rFonts w:eastAsia="黑体;SimHei"/>
          <w:sz w:val="36"/>
        </w:rPr>
        <w:t>国家社会科学基金教育学重点项目</w:t>
      </w:r>
    </w:p>
    <w:p>
      <w:pPr>
        <w:pStyle w:val="List"/>
        <w:ind w:left="407" w:firstLine="880"/>
        <w:jc w:val="left"/>
        <w:rPr/>
      </w:pPr>
      <w:r>
        <w:rPr>
          <w:rFonts w:eastAsia="Times New Roman"/>
          <w:sz w:val="44"/>
          <w:u w:val="single"/>
        </w:rPr>
        <w:t xml:space="preserve">          </w:t>
      </w:r>
      <w:r>
        <w:rPr>
          <w:b/>
          <w:bCs/>
          <w:sz w:val="44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List"/>
        <w:spacing w:lineRule="exact" w:line="640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0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"/>
          <w:sz w:val="30"/>
        </w:rPr>
        <w:t>全国教育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要求：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国家社科基金教育学重点项目立项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填写该表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项目负责人如实填写各项内容，经所在单位科研管理部门审核盖章后报全国教育科学规划办公室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请将重要阶段性成果及时向全国教育科学规划办报告，全国教育科学规划办将组织宣传或送中央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凡变更项目负责人、项目管理单位、研究内容或成果形式、延期一年以上（含一年）等重要事项，请及时填写《重要事项变更审批表》（从我办网站下载），由所在单位科研管理部门审核并签署意见，报全国教育科学规划办审批。变更项目管理单位的，须经原单位和新单位共同签署意见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项目实施过程中单位账号如有变化，请及时书面通知全国教育科学规划办公室（电话</w:t>
      </w:r>
      <w:r>
        <w:rPr>
          <w:rFonts w:eastAsia="楷体_GB2312"/>
          <w:sz w:val="28"/>
        </w:rPr>
        <w:t>010-62003307</w:t>
      </w:r>
      <w:r>
        <w:rPr>
          <w:rFonts w:eastAsia="楷体_GB2312"/>
          <w:sz w:val="28"/>
        </w:rPr>
        <w:t>），以保证经费拨款到位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  <w:r>
              <w:rPr>
                <w:rFonts w:eastAsia="仿宋_GB2312"/>
                <w:sz w:val="24"/>
              </w:rPr>
              <w:t>：①研究计划总体执行情况及各子课题进展情况；②调查研究及学术交流情况（调研数据整理运用、文献资料收集整理、学术会议、学术交流、国际合作等）；③成果宣传推介情况（成果发布会、《教育决策参考》报送情况）；④研究中存在的主要问题、改进措施及下一步研究计划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</w:p>
        </w:tc>
      </w:tr>
      <w:tr>
        <w:trPr>
          <w:trHeight w:val="119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</w:t>
      </w:r>
      <w:r>
        <w:rPr/>
        <w:t>阶段性成果（可另加附页）</w:t>
      </w:r>
    </w:p>
    <w:tbl>
      <w:tblPr>
        <w:tblW w:w="8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992"/>
        <w:gridCol w:w="992"/>
        <w:gridCol w:w="1701"/>
        <w:gridCol w:w="993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6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刊物名或出版社、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6"/>
              </w:rPr>
              <w:t>转载、引用、获奖等情况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62" w:after="0"/>
        <w:ind w:left="-899" w:firstLine="420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三、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经费总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已拨付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）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67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56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/>
            </w:pPr>
            <w:r>
              <w:rPr>
                <w:rFonts w:eastAsia="仿宋_GB2312"/>
                <w:spacing w:val="30"/>
              </w:rPr>
              <w:t>汇入地点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</w:p>
          <w:p>
            <w:pPr>
              <w:pStyle w:val="Normal"/>
              <w:spacing w:before="0" w:after="156"/>
              <w:ind w:left="-107" w:firstLine="50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全国教育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9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620" w:right="1499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2:00Z</dcterms:created>
  <dc:creator>ghb</dc:creator>
  <dc:description/>
  <dc:language>en-US</dc:language>
  <cp:lastModifiedBy>zcy</cp:lastModifiedBy>
  <cp:lastPrinted>2011-06-23T16:22:00Z</cp:lastPrinted>
  <dcterms:modified xsi:type="dcterms:W3CDTF">2015-01-22T06:32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