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Verdana" w:hAnsi="Verdana" w:eastAsia="长城粗隶书;宋体" w:cs="宋体;SimSun"/>
          <w:color w:val="333333"/>
          <w:kern w:val="0"/>
          <w:sz w:val="24"/>
        </w:rPr>
      </w:pPr>
      <w:r>
        <w:rPr>
          <w:rFonts w:eastAsia="长城粗隶书;宋体"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eastAsia="长城粗隶书;宋体" w:cs="宋体;SimSun"/>
          <w:color w:val="333333"/>
          <w:kern w:val="0"/>
          <w:sz w:val="24"/>
        </w:rPr>
      </w:pPr>
      <w:r>
        <w:rPr>
          <w:rFonts w:eastAsia="长城粗隶书;宋体"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eastAsia="长城粗隶书;宋体" w:cs="宋体;SimSun"/>
          <w:color w:val="333333"/>
          <w:kern w:val="0"/>
          <w:sz w:val="24"/>
        </w:rPr>
      </w:pPr>
      <w:r>
        <w:rPr>
          <w:rFonts w:eastAsia="长城粗隶书;宋体"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eastAsia="长城粗隶书;宋体" w:cs="宋体;SimSun"/>
          <w:color w:val="333333"/>
          <w:kern w:val="0"/>
          <w:sz w:val="24"/>
        </w:rPr>
      </w:pPr>
      <w:r>
        <w:rPr>
          <w:rFonts w:eastAsia="长城粗隶书;宋体"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36"/>
          <w:szCs w:val="36"/>
        </w:rPr>
        <w:t> 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度市校战略合作申报书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00"/>
        <w:ind w:left="1751" w:hanging="1751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300"/>
        <w:ind w:left="1751" w:hanging="1751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承担单位：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3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项目负责人：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 xml:space="preserve">  联系电话：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项目联系人：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 xml:space="preserve">  联系电话：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通信地址：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申报日期：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  <w:u w:val="single"/>
        </w:rPr>
        <w:t xml:space="preserve"> 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43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研究目的、意义及研究目标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93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56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主要研究内容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4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主要研究方法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1198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56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详细研究方案（包括子课题设置方案）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3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42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预期成果名称、成果摘要及提交成果的形式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7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56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项目结束后，提交的研究基础材料名称（包括调查收集整理的数据资料、背景材料、图表、照片、计算程序资料等）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97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56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研究起止时间、主要任务分阶段进度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3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56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主持单位、参加或协作单位及分工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7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56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研究负责人、主要研究人员及分工</w:t>
            </w:r>
          </w:p>
          <w:p>
            <w:pPr>
              <w:pStyle w:val="Normal"/>
              <w:widowControl/>
              <w:ind w:left="563" w:firstLine="689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姓 名   工作单位     职务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职称    研究任务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80"/>
        <w:gridCol w:w="2520"/>
      </w:tblGrid>
      <w:tr>
        <w:trPr>
          <w:trHeight w:val="448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十、研究经费（单位：元）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总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自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开支科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预算金额</w:t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调研差旅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资料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计算机运行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咨询论证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印刷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审查验收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稿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其他费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04:00Z</dcterms:created>
  <dc:creator>user</dc:creator>
  <dc:description/>
  <cp:keywords/>
  <dc:language>en-US</dc:language>
  <cp:lastModifiedBy>zju</cp:lastModifiedBy>
  <cp:lastPrinted>2005-05-09T15:22:00Z</cp:lastPrinted>
  <dcterms:modified xsi:type="dcterms:W3CDTF">2013-05-20T01:59:00Z</dcterms:modified>
  <cp:revision>61</cp:revision>
  <dc:subject/>
  <dc:title>杭州市发展和改革委员会</dc:title>
</cp:coreProperties>
</file>