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浙江大学“董氏文史哲研究基金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终结报告书</w:t>
      </w:r>
    </w:p>
    <w:p>
      <w:pPr>
        <w:pStyle w:val="Normal"/>
        <w:spacing w:lineRule="auto" w:line="36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360"/>
        <w:ind w:firstLine="1950"/>
        <w:rPr>
          <w:sz w:val="30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5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5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950"/>
        <w:rPr>
          <w:sz w:val="30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浙江大学董氏文史哲基金办公室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二〇一一年十二月制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7"/>
        <w:gridCol w:w="1253"/>
        <w:gridCol w:w="850"/>
        <w:gridCol w:w="284"/>
        <w:gridCol w:w="1186"/>
        <w:gridCol w:w="90"/>
        <w:gridCol w:w="1485"/>
        <w:gridCol w:w="828"/>
        <w:gridCol w:w="432"/>
        <w:gridCol w:w="1274"/>
      </w:tblGrid>
      <w:tr>
        <w:trPr>
          <w:trHeight w:val="46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过程中进行的工作（调查研究、收集资料、学术讨论、征求意见等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表、采用情况及反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自我评价（学术上的创新和突破、学术价值和应用价值、社会效益，有何不足和问题，有那些问题尚需深入研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支出情况单位：万元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机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费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鉴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科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科研究管理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3:42:00Z</dcterms:created>
  <dc:creator>RUANHUI</dc:creator>
  <dc:description/>
  <cp:keywords/>
  <dc:language>en-US</dc:language>
  <cp:lastModifiedBy>Jason</cp:lastModifiedBy>
  <dcterms:modified xsi:type="dcterms:W3CDTF">2011-12-27T01:05:00Z</dcterms:modified>
  <cp:revision>8</cp:revision>
  <dc:subject/>
  <dc:title>浙江大学人文社会科学研究项目</dc:title>
</cp:coreProperties>
</file>