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/>
          <w:color w:val="333333"/>
          <w:sz w:val="32"/>
          <w:szCs w:val="27"/>
        </w:rPr>
      </w:pPr>
      <w:r>
        <w:rPr>
          <w:rStyle w:val="StrongEmphasis"/>
          <w:rFonts w:ascii="楷体_GB2312" w:hAnsi="楷体_GB2312" w:eastAsia="楷体_GB2312"/>
          <w:color w:val="333333"/>
          <w:sz w:val="32"/>
          <w:szCs w:val="27"/>
        </w:rPr>
        <w:t>第十八届“董氏基金”项目中检一览表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color w:val="333333"/>
          <w:sz w:val="32"/>
          <w:szCs w:val="27"/>
        </w:rPr>
      </w:pPr>
      <w:r>
        <w:rPr/>
      </w:r>
    </w:p>
    <w:tbl>
      <w:tblPr>
        <w:tblW w:w="1480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942"/>
        <w:gridCol w:w="1560"/>
        <w:gridCol w:w="1728"/>
        <w:gridCol w:w="1212"/>
        <w:gridCol w:w="1200"/>
        <w:gridCol w:w="1230"/>
        <w:gridCol w:w="190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年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助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已拨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文献学理论专题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东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语运动事件词化类型之演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文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古史书异文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真大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韩诗外传》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瑞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报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淮南万毕术》整理与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新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报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承与整合：基于浙江本土资源的传统休闲体育文化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  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报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薇拉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凯瑟作品看休闲娱乐方式的演变对美国社会价值体系形成的影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寿似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督教信仰对个体价值观的影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儒家伦理与文化遗产的本土化重构——以衢州水亭门街区为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  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列论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方视域观照下的“县城中国”影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亦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奇若娃作品中的苏联形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薛冉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球化背景下媒介与传播学分析单位探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章  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媒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  <w:t>董氏基金会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438" w:footer="70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43:00Z</dcterms:created>
  <dc:creator>Bill</dc:creator>
  <dc:description/>
  <cp:keywords/>
  <dc:language>en-US</dc:language>
  <cp:lastModifiedBy>Jason</cp:lastModifiedBy>
  <dcterms:modified xsi:type="dcterms:W3CDTF">2011-12-27T01:09:00Z</dcterms:modified>
  <cp:revision>20</cp:revision>
  <dc:subject/>
  <dc:title>2006-2007年度董氏基金课题资助</dc:title>
</cp:coreProperties>
</file>