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line1"/>
          <w:rFonts w:eastAsia="楷体_GB2312" w:cs="宋体;SimSun" w:ascii="楷体_GB2312" w:hAnsi="楷体_GB2312"/>
          <w:b/>
          <w:bCs/>
          <w:color w:val="000000"/>
          <w:sz w:val="32"/>
          <w:szCs w:val="36"/>
        </w:rPr>
        <w:t>“</w:t>
      </w:r>
      <w:r>
        <w:rPr>
          <w:rStyle w:val="Headline1"/>
          <w:rFonts w:ascii="楷体_GB2312" w:hAnsi="楷体_GB2312" w:cs="宋体;SimSun" w:eastAsia="楷体_GB2312"/>
          <w:b/>
          <w:bCs/>
          <w:color w:val="000000"/>
          <w:sz w:val="32"/>
          <w:szCs w:val="36"/>
        </w:rPr>
        <w:t>董氏基金”项目尚未结项一览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01"/>
        <w:gridCol w:w="1080"/>
        <w:gridCol w:w="1260"/>
        <w:gridCol w:w="1244"/>
        <w:gridCol w:w="1406"/>
        <w:gridCol w:w="1080"/>
        <w:gridCol w:w="1800"/>
        <w:gridCol w:w="3704"/>
      </w:tblGrid>
      <w:tr>
        <w:trPr>
          <w:trHeight w:val="40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助金额（万元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已拨经费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起止时间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文社会科学学术论文的图式差异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-2006.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>2011-5-13</w:t>
            </w:r>
            <w:r>
              <w:rPr>
                <w:rFonts w:ascii="宋体;SimSun" w:hAnsi="宋体;SimSun" w:cs="宋体;SimSun"/>
                <w:szCs w:val="21"/>
              </w:rPr>
              <w:t>（第二次延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不结题将予以撤项处理。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语料的自主式外语教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3-2006.1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第五次延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不结题将予以撤项处理。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代监察制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06.3-2007.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（第二次延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不结题将予以撤项处理。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扬文艺思想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>2011-12-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不结题将予以撤项处理。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末至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初的俄罗斯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3-2009.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>2011-11-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不结题将予以撤项处理。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之交中俄语言的变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3-2008.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不结题将予以撤项处理。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情态否定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利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7-2009.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不结题将予以撤项处理。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国魔幻文学叙事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>2012-8-31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前南方文学的发展与地域分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0.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延期（未在系统中注明）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第二代认知科学”中的意向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恒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体赋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校影视艺术与新媒体学科发展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-2009.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语心理词汇记忆储存方式对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-2010.1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>2012-3-9</w:t>
            </w:r>
            <w:r>
              <w:rPr>
                <w:rFonts w:ascii="宋体;SimSun" w:hAnsi="宋体;SimSun" w:cs="宋体;SimSun"/>
                <w:szCs w:val="21"/>
              </w:rPr>
              <w:t>（第二次延期）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英国海外布道会在华教育活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傅  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-2011.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代绘画理论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谷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1-2011.1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修辞造词法与对外汉语词汇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3-2011.1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义与制不相遗而后学明”：蒙文通与民国学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3-2011.1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董氏基金会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orient="landscape" w:w="16838" w:h="11906"/>
      <w:pgMar w:left="777" w:right="1247" w:gutter="0" w:header="0" w:top="85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703214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36:00Z</dcterms:created>
  <dc:creator>ZJ</dc:creator>
  <dc:description/>
  <cp:keywords/>
  <dc:language>en-US</dc:language>
  <cp:lastModifiedBy>Jason</cp:lastModifiedBy>
  <cp:lastPrinted>2006-04-13T12:01:00Z</cp:lastPrinted>
  <dcterms:modified xsi:type="dcterms:W3CDTF">2011-12-27T02:36:00Z</dcterms:modified>
  <cp:revision>2</cp:revision>
  <dc:subject/>
  <dc:title>董 氏 未 完 成 项 目 一 览 表</dc:title>
</cp:coreProperties>
</file>