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新世纪优秀人才支持计划”实施办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科技司负责“新世纪优秀人才支持计划”实施的日常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支持范围、规模和条件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五条“新世纪优秀人才支持计划”支持范围限于全国普通高等学校，包括军队院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新世纪优秀人才支持计划”的资助规模为每年</w:t>
      </w:r>
      <w:r>
        <w:rPr>
          <w:sz w:val="24"/>
        </w:rPr>
        <w:t>1000</w:t>
      </w:r>
      <w:r>
        <w:rPr>
          <w:sz w:val="24"/>
        </w:rPr>
        <w:t>人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计划支持的对象应具备以下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爱社会主义祖国，坚持四项基本原则，道德高尚，治学严谨，具有强烈的事业心和团队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教学改革、科学研究和高新技术工程化、产业化方面取得同行公认的创新性成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国内高等学校教学和科研第一线工作，并受聘副教授级以上的专业技术职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般应具有博士学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申报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自然科学领域申请者年龄一般不超过</w:t>
      </w:r>
      <w:r>
        <w:rPr>
          <w:sz w:val="24"/>
        </w:rPr>
        <w:t>40</w:t>
      </w:r>
      <w:r>
        <w:rPr>
          <w:sz w:val="24"/>
        </w:rPr>
        <w:t>周岁，哲学社会科学领域申请者年龄一般不超过</w:t>
      </w:r>
      <w:r>
        <w:rPr>
          <w:sz w:val="24"/>
        </w:rPr>
        <w:t>45</w:t>
      </w:r>
      <w:r>
        <w:rPr>
          <w:sz w:val="24"/>
        </w:rPr>
        <w:t>周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报与评审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八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教育部组织有关领域专家对申请材料进行评审，并提出建议支持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一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对建议支持方案进行审批，并进行公示。公示期一个月，如无异议，正式公布支持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支持措施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“新世纪优秀人才支持计划”资助期限为</w:t>
      </w:r>
      <w:r>
        <w:rPr>
          <w:sz w:val="24"/>
        </w:rPr>
        <w:t>3</w:t>
      </w:r>
      <w:r>
        <w:rPr>
          <w:sz w:val="24"/>
        </w:rPr>
        <w:t>年。资助强度，自然科学类为</w:t>
      </w:r>
      <w:r>
        <w:rPr>
          <w:sz w:val="24"/>
        </w:rPr>
        <w:t>50</w:t>
      </w:r>
      <w:r>
        <w:rPr>
          <w:sz w:val="24"/>
        </w:rPr>
        <w:t>万元；哲学社会科学类为</w:t>
      </w:r>
      <w:r>
        <w:rPr>
          <w:sz w:val="24"/>
        </w:rPr>
        <w:t>20</w:t>
      </w:r>
      <w:r>
        <w:rPr>
          <w:sz w:val="24"/>
        </w:rPr>
        <w:t>万元。资助经费主要用于资助期内的研究工作，一次核定，分年度拨款。实施“</w:t>
      </w:r>
      <w:r>
        <w:rPr>
          <w:sz w:val="24"/>
        </w:rPr>
        <w:t>985</w:t>
      </w:r>
      <w:r>
        <w:rPr>
          <w:sz w:val="24"/>
        </w:rPr>
        <w:t>工程”重点建设项目高等学校入选者的支持经费由所在高等学校“</w:t>
      </w:r>
      <w:r>
        <w:rPr>
          <w:sz w:val="24"/>
        </w:rPr>
        <w:t>985</w:t>
      </w:r>
      <w:r>
        <w:rPr>
          <w:sz w:val="24"/>
        </w:rPr>
        <w:t>工程”建设经费资助；其他高等学校入选者的支持经费由教育部和所在单位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比例共同资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三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在国家公派出国留学“高级研究学者”选派计划中，每年择优资助</w:t>
      </w:r>
      <w:r>
        <w:rPr>
          <w:sz w:val="24"/>
        </w:rPr>
        <w:t>200</w:t>
      </w:r>
      <w:r>
        <w:rPr>
          <w:sz w:val="24"/>
        </w:rPr>
        <w:t>名左右“新世纪优秀人才支持计划”入选者赴国外高水平大学从事合作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施管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十四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资助者在资助期间每年须填写《新世纪优秀人才支持计划年度进展报告》，并附相关材料，经所在高等学校通过主管部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向教育部科技司报送当年计划的执行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五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新世纪优秀人才支持计划”资助期结束的下一年度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六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资助者所在高校应严格执行有关财务管理规定，对资助经费单独建帐，由获资助者支配，专款专用，任何单位、个人不得克扣或挪用。资助期限结束后</w:t>
      </w:r>
      <w:r>
        <w:rPr>
          <w:sz w:val="24"/>
        </w:rPr>
        <w:t>3</w:t>
      </w:r>
      <w:r>
        <w:rPr>
          <w:sz w:val="24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第十七条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凡在“新世纪优秀人才支持计划”资助下取得的成果，发表论著以及成果鉴定时，必须标注“新世纪优秀人才支持计划资助”（英文为：</w:t>
      </w:r>
      <w:r>
        <w:rPr>
          <w:color w:val="FF0000"/>
          <w:sz w:val="24"/>
        </w:rPr>
        <w:t>Supported by Program for New Century Excellent Talents in University</w:t>
      </w:r>
      <w:r>
        <w:rPr>
          <w:color w:val="FF0000"/>
          <w:sz w:val="24"/>
        </w:rPr>
        <w:t>，英文缩写为“</w:t>
      </w:r>
      <w:r>
        <w:rPr>
          <w:color w:val="FF0000"/>
          <w:sz w:val="24"/>
        </w:rPr>
        <w:t>NCET”</w:t>
      </w:r>
      <w:r>
        <w:rPr>
          <w:color w:val="FF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八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九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关高等学校应加强对获资助者的跟踪管理，严格考核，大力支持其教学和科研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十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公布之日起施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十一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教育部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7:00Z</dcterms:created>
  <dc:creator>BillG</dc:creator>
  <dc:description/>
  <cp:keywords/>
  <dc:language>en-US</dc:language>
  <cp:lastModifiedBy>Zhu</cp:lastModifiedBy>
  <dcterms:modified xsi:type="dcterms:W3CDTF">2013-04-24T07:47:00Z</dcterms:modified>
  <cp:revision>16</cp:revision>
  <dc:subject/>
  <dc:title>“新世纪优秀人才支持计划”实施办法</dc:title>
</cp:coreProperties>
</file>