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关于教育部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年度“新世纪优秀人才支持计划”入选者结题验收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技司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2]1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、自治区、直辖市教育厅（教委），新疆生产建设兵团教育局，有关部门（单位）教育（人事）司（局），中国人民解放军总政治部干部部、部属各高等学校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“新世纪优秀人才支持计划”的实施，培养、支持了一大批学术基础扎实、具有突出创新能力和发展潜力的优秀青年学术带头人。根据《“新世纪优秀人才支持计划”实施办法》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的入选者资助期已经结束。为掌握项目的完成情况，了解入选者资助期内所开展的工作和取得的成果，进一步完善该人才计划的实施和管理，现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“新世纪优秀人才支持计划”入选者结题验收有关事宜通知如下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验收时间和组织方式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会议由各验收单位组织，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采用集中汇报的方式进行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单位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由所在学校负责组织验收；其他学校验收由我司组织，其中地方所属高校以省（自治区、直辖市）教育行政部门为验收单位，中央部门所属高等学校以主管部门的职能司局为验收单位，教育部直属高等学校以学校为验收单位，开展结题验收工作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验收单位可组织所有项目集中汇报，聘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位专家组成验收组。验收专家组由两院院士、“千人计划”入选者、长江学者、国家杰出青年科学基金获得者或知名专家组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验收程序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前入选者应先填写《“新世纪优秀人才支持计划”入选者总结报告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并完成校学术委员会审查和经费决算后，向高校科技管理部门提出验收申请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等学校科技管理部门审核（地方所属高校由省（自治区、直辖市）教育行政部门审核，中央部门所属高等学校以主管部门的职能司局审核）通过后，向我司提出验收工作计划和验收专家组名单。我司审核同意后，组织集中会议验收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会分入选者汇报、专家提问和专家组评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步骤进行。汇报内容主要围绕研究工作进展、所取得标志性成果、人才培养和团队建设、开展交流合作的情况以及下一步工作思路等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家组根据汇报情况填写《“新世纪优秀人才支持计划”项目结题验收意见书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其中每位专家须针对每位汇报人填写《“新世纪优秀人才支持计划”项目验收评议表》，专家组长代表专家组针对每位汇报人填写《“新世纪优秀人才支持计划”项目验收结论表》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验收工作完成后，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各验收单位留存。各验收单位填写《“新世纪优秀人才支持计划”入选者工作总结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并将电子版发送至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科技司综合处。验收单位将验收结果报告及通过验收入选者名单报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司综合处。我司将在审核盖章后寄回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验收单位如未按时组织验收工作并寄回相关材料，我司将不受理该单位本年度“新世纪优秀人才支持计划”申报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通知及附件可从教育部科技司网站（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0"/>
          <w:szCs w:val="30"/>
        </w:rPr>
        <w:t>www.dost.moe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下载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陈露洪、张莉恒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66096358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hlh@moe.edu.cn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西单大木仓胡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号 科技司综合处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81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点此下载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“新世纪优秀人才支持计划”入选者总结报告》</w:t>
      </w:r>
    </w:p>
    <w:p>
      <w:pPr>
        <w:pStyle w:val="Normal"/>
        <w:widowControl/>
        <w:spacing w:lineRule="auto" w:line="360"/>
        <w:ind w:left="1080"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“新世纪优秀人才支持计划”项目结题验收意见书》</w:t>
      </w:r>
    </w:p>
    <w:p>
      <w:pPr>
        <w:pStyle w:val="Normal"/>
        <w:widowControl/>
        <w:spacing w:lineRule="auto" w:line="360"/>
        <w:ind w:left="1080"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“新世纪优秀人才支持计划”入选者工作总结》</w:t>
      </w:r>
    </w:p>
    <w:p>
      <w:pPr>
        <w:pStyle w:val="Normal"/>
        <w:widowControl/>
        <w:spacing w:lineRule="auto" w:line="360"/>
        <w:ind w:right="6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-58"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科技司</w:t>
      </w:r>
    </w:p>
    <w:p>
      <w:pPr>
        <w:pStyle w:val="Normal"/>
        <w:widowControl/>
        <w:spacing w:lineRule="auto" w:line="360"/>
        <w:ind w:right="-58"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五月七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UserFiles/File/2008&#24180;&#20154;&#25165;&#39564;&#25910;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4:00Z</dcterms:created>
  <dc:creator>鲁平（社科院）</dc:creator>
  <dc:description/>
  <cp:keywords/>
  <dc:language>en-US</dc:language>
  <cp:lastModifiedBy>鲁平（社科院）</cp:lastModifiedBy>
  <dcterms:modified xsi:type="dcterms:W3CDTF">2012-05-09T01:35:00Z</dcterms:modified>
  <cp:revision>2</cp:revision>
  <dc:subject/>
  <dc:title/>
</cp:coreProperties>
</file>